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оведении повторного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4.03.2013 №55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  открытого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</w:p>
    <w:tbl>
      <w:tblPr>
        <w:tblW w:w="156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850"/>
        <w:gridCol w:w="851"/>
        <w:gridCol w:w="850"/>
        <w:gridCol w:w="3109"/>
        <w:gridCol w:w="1002"/>
        <w:gridCol w:w="1984"/>
        <w:gridCol w:w="974"/>
        <w:gridCol w:w="1546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нежилых помеще-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нв. №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п.Память Парижской Коммуны, ул. Мира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ое холодное водоснабжение,  центральное водоотведение, центральное газоснабжение, центральное электроснабжение, централизованное отопление и горячее водоснабже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21:00004:1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5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холодное водоснабжение, водоотведение, электроснабжение, отоп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 в форме электронного документа, по месту нахождения организатора конкурса, кабинет № 507, в срок с 13.10.2016г по 11.11.2016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 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 в срок с 13.10.2016г  по  16.11.2016г    до 11 ч. 0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беспечение заявки на участие в конкурсе: </w:t>
      </w:r>
      <w:r>
        <w:rPr>
          <w:sz w:val="20"/>
          <w:szCs w:val="20"/>
        </w:rPr>
        <w:t>2841 (две тысячи восемьсот сорок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16.11.2016г в 11 ч. 00 мин. по московскому времени по месту нахождения организатора конкурса, кабинет № 509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17.11.2016г  в 10 ч. 3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16-10-12T14:02:00Z</cp:lastPrinted>
  <dcterms:modified xsi:type="dcterms:W3CDTF">2016-10-12T11:03:00Z</dcterms:modified>
  <cp:revision>20</cp:revision>
  <dc:subject/>
  <dc:title>ИЗВЕЩЕНИЕ</dc:title>
</cp:coreProperties>
</file>