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повторного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4.03.2013 №55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  открытого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</w:p>
    <w:tbl>
      <w:tblPr>
        <w:tblW w:w="160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709"/>
        <w:gridCol w:w="567"/>
        <w:gridCol w:w="850"/>
        <w:gridCol w:w="851"/>
        <w:gridCol w:w="850"/>
        <w:gridCol w:w="2693"/>
        <w:gridCol w:w="993"/>
        <w:gridCol w:w="1984"/>
        <w:gridCol w:w="851"/>
        <w:gridCol w:w="1275"/>
        <w:gridCol w:w="1295"/>
      </w:tblGrid>
      <w:tr>
        <w:trPr>
          <w:trHeight w:val="17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нежилых помеще-ний, не входящих в гр.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в. №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земельного участка по кадастр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6.2016 г. по 30.06.2016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6 г.  по 30.06.2017 г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Останкинский с/с, с.Останкино, ул. Школьная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местное водоотведение, центральное электроснабжение, горячее водоснабжение от электронагревателя, отопление -центрально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общестроительных конструкций и внутридомовых сетей,   электроизмерительные работы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холодное водоснабжение, водоотведение, отопление, электроснабж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 в форме электронного документа, по месту нахождения организатора конкурса, кабинет № 507, в срок с 13.04.2016г по 11.05.2016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13.04.2016г  по  16.05.2016г   до 10 ч. 3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еспечение заявки на участие в конкурсе: </w:t>
      </w:r>
      <w:r>
        <w:rPr>
          <w:sz w:val="20"/>
          <w:szCs w:val="20"/>
        </w:rPr>
        <w:t>195 (сто девяносто п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16.05.2016г в 10 ч. 30 мин. по московскому времени по месту нахождения организатора конкурса, кабинет № 509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17.05.2016 г.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6-04-11T15:38:00Z</cp:lastPrinted>
  <dcterms:modified xsi:type="dcterms:W3CDTF">2016-04-11T12:41:00Z</dcterms:modified>
  <cp:revision>25</cp:revision>
  <dc:subject/>
  <dc:title>ИЗВЕЩЕНИЕ</dc:title>
</cp:coreProperties>
</file>