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8"/>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2 года.</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6"/>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2 года и  вступает в силу с «01» июл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ложение 3 «Акт приема- передачи технической документации на многоквартирный дом»</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1-23T15:42:00Z</cp:lastPrinted>
  <dcterms:modified xsi:type="dcterms:W3CDTF">2017-02-01T11:30:00Z</dcterms:modified>
  <cp:revision>25</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