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повторного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</w:p>
    <w:tbl>
      <w:tblPr>
        <w:tblW w:w="160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2693"/>
        <w:gridCol w:w="993"/>
        <w:gridCol w:w="1984"/>
        <w:gridCol w:w="851"/>
        <w:gridCol w:w="1275"/>
        <w:gridCol w:w="1295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нежилых помеще-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земельного участка по кадастр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Останкинский с/с, с.Останкино, ул. Школьная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местное водоотведение, центральное электроснабжение, горячее водоснабжение от электронагревателя, отопление -центрально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4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общестроительных конструкций и внутридомовых сетей,   электроизмерительные работы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холодное водоснабжение, водоотведение, отопление, электроснабж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2, в срок с 03.02.2017г по 13.03.2017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03.02.2017г  по  14.03.2017г   до 10 ч. 3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еспечение заявки на участие в конкурсе: </w:t>
      </w:r>
      <w:r>
        <w:rPr>
          <w:sz w:val="20"/>
          <w:szCs w:val="20"/>
        </w:rPr>
        <w:t>211 (двести одинн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14.03.2017г в 10 ч. 30 мин. по московскому времени по месту нахождения организатора конкурса, кабинет № 509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15.03.2017 г.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Пользователь</cp:lastModifiedBy>
  <cp:lastPrinted>2017-02-03T09:52:00Z</cp:lastPrinted>
  <dcterms:modified xsi:type="dcterms:W3CDTF">2017-02-03T07:50:00Z</dcterms:modified>
  <cp:revision>32</cp:revision>
  <dc:subject/>
  <dc:title>ИЗВЕЩЕНИЕ</dc:title>
</cp:coreProperties>
</file>