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4.03.2013 №55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60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693"/>
        <w:gridCol w:w="993"/>
        <w:gridCol w:w="1984"/>
        <w:gridCol w:w="851"/>
        <w:gridCol w:w="1275"/>
        <w:gridCol w:w="1295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ного участка по кадастр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2.2015 г. по 30.06.2016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6 г.  по 30.06.2017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Линдовский с/с, с.Линда, ул. Школьная д.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АГ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400015: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6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электроснабжение, газоснаб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09.12.2015г по 13.01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09.12.2015г  по  15.01.2016г    до 10 ч. 3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: 650</w:t>
      </w:r>
      <w:r>
        <w:rPr>
          <w:sz w:val="20"/>
          <w:szCs w:val="20"/>
        </w:rPr>
        <w:t xml:space="preserve"> (шестьсот пятьдесят рубл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5.01.2015г в 10 ч. 3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8.01.2016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5-12-07T13:52:00Z</cp:lastPrinted>
  <dcterms:modified xsi:type="dcterms:W3CDTF">2015-12-09T04:53:00Z</dcterms:modified>
  <cp:revision>22</cp:revision>
  <dc:subject/>
  <dc:title>ИЗВЕЩЕНИЕ</dc:title>
</cp:coreProperties>
</file>