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Уведомление о внесении изменений </w:t>
      </w:r>
    </w:p>
    <w:p>
      <w:pPr>
        <w:pStyle w:val="Heading"/>
        <w:rPr/>
      </w:pPr>
      <w:r>
        <w:rPr>
          <w:sz w:val="21"/>
          <w:szCs w:val="21"/>
        </w:rPr>
        <w:t>в извещение о проведении 14</w:t>
      </w:r>
      <w:r>
        <w:rPr>
          <w:sz w:val="20"/>
          <w:szCs w:val="20"/>
        </w:rPr>
        <w:t xml:space="preserve"> ноября 2016 года</w:t>
      </w:r>
      <w:r>
        <w:rPr>
          <w:b w:val="false"/>
          <w:sz w:val="20"/>
          <w:szCs w:val="20"/>
        </w:rPr>
        <w:t xml:space="preserve"> </w:t>
      </w:r>
      <w:r>
        <w:rPr>
          <w:sz w:val="21"/>
          <w:szCs w:val="21"/>
        </w:rPr>
        <w:t xml:space="preserve">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управления многоквартирными домам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>
          <w:sz w:val="21"/>
          <w:szCs w:val="21"/>
          <w:u w:val="single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В  соответствии с пунктом 39  Порядка проведения органом местного самоуправления открытого конкурса по отбору управляющей организации для управления многоквартирным домом утвержденного постановлением Правительства РФ от 06.02.2006 № 75, в связи с выбором собственниками помещений в многоквартирном доме № 73 по ул. Воровского, г.Бор, способа управления этим домом, </w:t>
      </w:r>
      <w:r>
        <w:rPr>
          <w:sz w:val="22"/>
          <w:szCs w:val="22"/>
          <w:u w:val="single"/>
        </w:rPr>
        <w:t>организатором открытого конкурса принято решение отменить проведение открытого конкурса по лоту № 1.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словия предоставления конкурсной документации, сроки  подачи заявок на участие в конкурсе,  остаются  неизменны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Даты вскрытия конвертов с заявками и рассмотрение заявок на участие в конкурсе, а так же дата проведения открытого конкурса </w:t>
      </w:r>
      <w:r>
        <w:rPr>
          <w:b/>
          <w:sz w:val="20"/>
          <w:szCs w:val="20"/>
        </w:rPr>
        <w:t>остаются  неизменными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фициальные сайты</w:t>
      </w:r>
      <w:r>
        <w:rPr>
          <w:sz w:val="20"/>
          <w:szCs w:val="20"/>
        </w:rPr>
        <w:t xml:space="preserve">, на которых размещена конкурсная документация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9-02-45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rPr/>
      </w:pP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А.Г.Ворошилов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709" w:right="536" w:gutter="0" w:header="0" w:top="993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on@adm.s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User</cp:lastModifiedBy>
  <cp:lastPrinted>2016-11-08T15:34:00Z</cp:lastPrinted>
  <dcterms:modified xsi:type="dcterms:W3CDTF">2016-11-08T12:36:00Z</dcterms:modified>
  <cp:revision>30</cp:revision>
  <dc:subject/>
  <dc:title>ИЗВЕЩЕНИЕ</dc:title>
</cp:coreProperties>
</file>