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1"/>
          <w:szCs w:val="21"/>
        </w:rPr>
        <w:t xml:space="preserve">в извещение о проведении 14 ноября 2016 года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jc w:val="both"/>
        <w:rPr>
          <w:sz w:val="21"/>
          <w:szCs w:val="21"/>
        </w:rPr>
      </w:pPr>
      <w:r>
        <w:rPr>
          <w:b w:val="false"/>
          <w:sz w:val="22"/>
          <w:szCs w:val="22"/>
        </w:rPr>
        <w:t>В связи с уточнением стоимости обязательных работ  по договору управления многоквартирным домом по адресу г.Бор, ул. М.Горького д.62/5, включенного в лот № 2, организатором открытого конкурса принято решение внести изменения в приложение № 2 к конкурсной документации изложив Приложение № 2 по данному многоквартирному дому в новой редакции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0"/>
          <w:szCs w:val="20"/>
        </w:rPr>
        <w:t>остаются  неизменными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спечение заявки на участие в конкурсе по лоту № 2 составляет: 6592 (шесть тысяч пятьсот девяносто два) руб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9-02-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Heading5"/>
        <w:numPr>
          <w:ilvl w:val="2"/>
          <w:numId w:val="1"/>
        </w:numPr>
        <w:ind w:left="0" w:right="0" w:firstLine="708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. главы администрации по ЖКХ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А.Г.Ворошилов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Heading5"/>
        <w:ind w:left="1008" w:righ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</w:t>
      </w:r>
    </w:p>
    <w:sectPr>
      <w:type w:val="nextPage"/>
      <w:pgSz w:orient="landscape" w:w="16838" w:h="11906"/>
      <w:pgMar w:left="567" w:right="395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10-31T11:58:00Z</cp:lastPrinted>
  <dcterms:modified xsi:type="dcterms:W3CDTF">2016-10-31T08:59:00Z</dcterms:modified>
  <cp:revision>12</cp:revision>
  <dc:subject/>
  <dc:title>ИЗВЕЩЕНИЕ</dc:title>
</cp:coreProperties>
</file>