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 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23.06.2016 № 230), Жилищный кодекс РФ (статья 161 п.13), разрешение на ввод объекта в эксплуатацию от 14.09.2016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52305000-94, разрешение на ввод объекта в эксплуатацию от 15.09.2016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52305000-95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ы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включает в себя </w:t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94"/>
        <w:gridCol w:w="1134"/>
        <w:gridCol w:w="1276"/>
        <w:gridCol w:w="1275"/>
        <w:gridCol w:w="1418"/>
        <w:gridCol w:w="1984"/>
        <w:gridCol w:w="3828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.Бор, ул. Воровского, д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ЛОТ № 2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включает в себя </w:t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94"/>
        <w:gridCol w:w="1134"/>
        <w:gridCol w:w="1276"/>
        <w:gridCol w:w="1275"/>
        <w:gridCol w:w="1418"/>
        <w:gridCol w:w="1984"/>
        <w:gridCol w:w="3828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.Бор, ул.  М.Горького, д.6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8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подробно отражен в приложении № 1 к конкурсной докумен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  претендента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участие в конкурсе без взимания платы в форме электронного документа, по месту нахождения организатора конкурса, кабинет № 507, в срок с 05.10.2016г по 10.11.2016 г до 10 ч. 3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05.10.2016 г по  14.11.2016г  до 11 ч. 0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еспечение заявки на участие в конкурсе: по лоту №1 составляет:   3962  </w:t>
      </w:r>
      <w:r>
        <w:rPr>
          <w:sz w:val="20"/>
          <w:szCs w:val="20"/>
        </w:rPr>
        <w:t xml:space="preserve">(три  тысячи девятьсот шестьдесят два ) рубля ; </w:t>
      </w:r>
      <w:r>
        <w:rPr>
          <w:b/>
          <w:sz w:val="20"/>
          <w:szCs w:val="20"/>
        </w:rPr>
        <w:t xml:space="preserve">по лоту № 2 составляет: 6542 </w:t>
      </w:r>
      <w:r>
        <w:rPr>
          <w:sz w:val="20"/>
          <w:szCs w:val="20"/>
        </w:rPr>
        <w:t>( шесть тысяч пятьсот сорок два) руб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14.11.2016г в 11ч. 00 мин. по московскому времени по месту нахождения организатора конкурса, кабинет № 509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15.11.2016г  в 11 ч. 0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10-05T08:44:00Z</cp:lastPrinted>
  <dcterms:modified xsi:type="dcterms:W3CDTF">2016-10-05T05:53:00Z</dcterms:modified>
  <cp:revision>22</cp:revision>
  <dc:subject/>
  <dc:title>ИЗВЕЩЕНИЕ</dc:title>
</cp:coreProperties>
</file>