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едомление о внесении измене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 извещение о проведении 14 июня 2016 года открытого конкурса по отбору управляющей организ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 открытого конкурса принято решение внести изменения в извещение о проведении открытого конкурса по отбору управляющей организации для управления многоквартирными домам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роки подачи заявок на участие в конкурсе</w:t>
      </w:r>
      <w:r>
        <w:rPr>
          <w:sz w:val="20"/>
          <w:szCs w:val="20"/>
        </w:rPr>
        <w:t xml:space="preserve"> с 16.05.2016 года по 14.06.2016 года 10ч 00 мин. по московскому времени в каб.507, </w:t>
      </w:r>
      <w:r>
        <w:rPr>
          <w:b/>
          <w:sz w:val="20"/>
          <w:szCs w:val="20"/>
        </w:rPr>
        <w:t>условия подачи заявок на участие в конкурсе остаются неизменным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Вскрытие конвертов с заявками на участ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конкурсе</w:t>
      </w:r>
      <w:r>
        <w:rPr>
          <w:sz w:val="20"/>
          <w:szCs w:val="20"/>
        </w:rPr>
        <w:t xml:space="preserve"> состоится 14.06.2016 года в 10 ч.00 мин. по московскому времени по месту нахождения организатора конкурса, кабинет № 509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Рассмотрение заявок на участие в конкурсе</w:t>
      </w:r>
      <w:r>
        <w:rPr>
          <w:sz w:val="20"/>
          <w:szCs w:val="20"/>
        </w:rPr>
        <w:t xml:space="preserve"> состоится 14.06.2016 года в 10 ч.00 мин. по московскому времени по месту нахождения организатора конкурса, кабинет № 509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ткрытого конкурса остается неизменной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а, каб.50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Heading6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05-05T16:06:00Z</cp:lastPrinted>
  <dcterms:modified xsi:type="dcterms:W3CDTF">2016-05-27T07:25:00Z</dcterms:modified>
  <cp:revision>14</cp:revision>
  <dc:subject/>
  <dc:title>ИЗВЕЩЕНИЕ</dc:title>
</cp:coreProperties>
</file>