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4.03.2013 №55) 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а 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ы  открытого конкурса: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sz w:val="20"/>
          <w:szCs w:val="20"/>
        </w:rPr>
        <w:t>1</w:t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851"/>
        <w:gridCol w:w="425"/>
        <w:gridCol w:w="567"/>
        <w:gridCol w:w="1134"/>
        <w:gridCol w:w="1134"/>
        <w:gridCol w:w="1134"/>
        <w:gridCol w:w="2835"/>
        <w:gridCol w:w="1010"/>
        <w:gridCol w:w="1800"/>
        <w:gridCol w:w="900"/>
        <w:gridCol w:w="1546"/>
      </w:tblGrid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-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Площадь нежилых помеще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ний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в. № 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руб. на 1 кв.м жилого помеще-ния  в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еталлургов д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1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8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еталлургов д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8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ж\р Боталово-4, ул. Металлургов д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холодное водоснабжение, водоотведение, электроснабжение, газоснабжение, отопление и горячая вода от котла АГ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100073:1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/>
        <w:t>многоквартирный дом, расположенных на территории  городского округа г.Бор, Нижегородской  области., общей площадью _655,31__кв. м.</w:t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567"/>
        <w:gridCol w:w="567"/>
        <w:gridCol w:w="1134"/>
        <w:gridCol w:w="1134"/>
        <w:gridCol w:w="1134"/>
        <w:gridCol w:w="2835"/>
        <w:gridCol w:w="1010"/>
        <w:gridCol w:w="1800"/>
        <w:gridCol w:w="900"/>
        <w:gridCol w:w="1546"/>
      </w:tblGrid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нежилых помеще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ний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в. № 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руб. на 1 кв.м жилого помеще-ния  в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Б.Пикино, ул. Первое Мая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электроснабжение, холодное водоснабжение от уличной колонки, печное  отоплени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20:1500002: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подробно отражены в приложении № 1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 в форме электронного документа, по месту нахождения организатора конкурса, кабинет № 507, в срок с 16.05.2016 года  по 08.06.2016 года 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16.05.2016  года по 13.06.2016            года  до 10 ч. 0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еспечение заявки на участие в конкурсе: </w:t>
      </w:r>
      <w:r>
        <w:rPr>
          <w:sz w:val="20"/>
          <w:szCs w:val="20"/>
        </w:rPr>
        <w:t>по лоту № 1составляет 1 329 (тысяча триста двадцать девять) рублей, по лоту № 2 составляет 492 ( четыреста девяносто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на участие в конкурсе состоится   13.06.2016   года в 10 ч. 00 мин. по московскому времени по месту нахождения организатора конкурса, кабинет № 509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Рассмотрение заявок на участие в конкурсе состоится    13.06.2016   года в 10 ч. 00 мин. по московскому времени по месту нахождения организатора конкурса, кабинет № 509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 14.06.2016   года  в 10 ч. 00 мин. по московскому времени по месту нахождения организатора конкурса, кабинет № 509.</w:t>
      </w:r>
    </w:p>
    <w:p>
      <w:pPr>
        <w:pStyle w:val="Heading5"/>
        <w:ind w:left="1008" w:right="0" w:hanging="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6-05-05T16:06:00Z</cp:lastPrinted>
  <dcterms:modified xsi:type="dcterms:W3CDTF">2016-05-05T13:06:00Z</dcterms:modified>
  <cp:revision>13</cp:revision>
  <dc:subject/>
  <dc:title>ИЗВЕЩЕНИЕ</dc:title>
</cp:coreProperties>
</file>