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3  многоквартирных дома, расположенных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1137,6</w:t>
      </w:r>
      <w:r>
        <w:rPr>
          <w:sz w:val="20"/>
          <w:szCs w:val="20"/>
        </w:rPr>
        <w:t xml:space="preserve"> кв.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851"/>
        <w:gridCol w:w="567"/>
        <w:gridCol w:w="567"/>
        <w:gridCol w:w="992"/>
        <w:gridCol w:w="1134"/>
        <w:gridCol w:w="1134"/>
        <w:gridCol w:w="2268"/>
        <w:gridCol w:w="1701"/>
        <w:gridCol w:w="993"/>
        <w:gridCol w:w="1275"/>
        <w:gridCol w:w="1275"/>
      </w:tblGrid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ногоквартир-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нежилых помеще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мещений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/>
            </w:pPr>
            <w:r>
              <w:rPr/>
              <w:t>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ул. Металлургов д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1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ул. Металлургов д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1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4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ул. Металлургов д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1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02.03.2017г  по 10.04.2017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02.03.2017г  по 12.04.2017г до 10ч. 0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>: по лоту №1 составляет 1444(одна тысяча четыреста сорок четыре)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Вскрытие конвертов с заявками на участие в конкурсе  состоится 12.04.2017г  в 10 ч. 0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12.04.2017г  в 10 ч. 0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13.04.2017г в 10 ч. 0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27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Пользователь</cp:lastModifiedBy>
  <cp:lastPrinted>2017-02-28T10:25:00Z</cp:lastPrinted>
  <dcterms:modified xsi:type="dcterms:W3CDTF">2017-03-02T10:28:00Z</dcterms:modified>
  <cp:revision>41</cp:revision>
  <dc:subject/>
  <dc:title>ИЗВЕЩЕНИЕ</dc:title>
</cp:coreProperties>
</file>