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2 года.</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центральное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оряче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2 года и  вступает в силу с «01» июл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1-23T15:42:00Z</cp:lastPrinted>
  <dcterms:modified xsi:type="dcterms:W3CDTF">2017-03-23T11:52:00Z</dcterms:modified>
  <cp:revision>28</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