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включает в себя 14 многоквартирных домов общей площадью жилых помещений  1271,9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417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2.2019 г. по 31.01.2020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0.12.2018г  по 10.01.2019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0.12.2018г  по 11.01.2019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 xml:space="preserve">3 739,39 (три тысячи семьсот тридцать девять рублей тридцать девять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1.01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1.01.2019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1.01.2019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3:00Z</dcterms:created>
  <dc:creator>BOV</dc:creator>
  <dc:description/>
  <cp:keywords/>
  <dc:language>en-US</dc:language>
  <cp:lastModifiedBy>Пользователь</cp:lastModifiedBy>
  <cp:lastPrinted>2018-12-10T14:31:00Z</cp:lastPrinted>
  <dcterms:modified xsi:type="dcterms:W3CDTF">2018-12-10T14:37:00Z</dcterms:modified>
  <cp:revision>87</cp:revision>
  <dc:subject/>
  <dc:title>ИЗВЕЩЕНИЕ</dc:title>
</cp:coreProperties>
</file>