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2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225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283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135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( кв.м.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руб. на 1 кв.м.  жилого помещения  в меся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. Бор, ул. Нефтебаза д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1</w:t>
            </w:r>
          </w:p>
        </w:tc>
      </w:tr>
      <w:tr>
        <w:trPr>
          <w:trHeight w:val="2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ул. К.Маркса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 многоквартирный дом, расположенный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8183,2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283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ния  в меся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.Бор, ул. Красногорка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18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  многоквартирный дом, расположенный 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122,6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283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руб. на 1 кв.м.  жилого помещения  в меся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Неклюдово, ул. Перронная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6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642</w:t>
      </w:r>
      <w:r>
        <w:rPr>
          <w:sz w:val="20"/>
          <w:szCs w:val="20"/>
        </w:rPr>
        <w:t xml:space="preserve"> </w:t>
      </w:r>
      <w:r>
        <w:rPr/>
        <w:t>кв. м.</w:t>
      </w:r>
    </w:p>
    <w:tbl>
      <w:tblPr>
        <w:tblW w:w="15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12"/>
        <w:gridCol w:w="1276"/>
        <w:gridCol w:w="992"/>
        <w:gridCol w:w="1134"/>
        <w:gridCol w:w="1701"/>
        <w:gridCol w:w="283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руб. на 1 кв.м. жилого помещения  в меся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Комсомольск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5</w:t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Комсомольская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5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. Бор, п. Октябрьский, ул. Комсомольская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5</w:t>
            </w:r>
          </w:p>
        </w:tc>
      </w:tr>
      <w:tr>
        <w:trPr>
          <w:trHeight w:val="3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Лесн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5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п. Октябрьский, ул. Пролетарская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7, в срок с 21.04.2016г  по 30.05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21.04.2016г  по 06.06.2016г до 10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>: по лоту №1 составляет 190 ( сто девяносто рублей)  руб..; по лоту № 2 составляет  8752 (восемь тысяч  семьсот пятьдесят два рубля) руб., по лоту № 3 составляет 130 (сто тридцать рублей) руб., по лоту № 4 составляет 445 ( четыреста  сорок пять рублей)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Вскрытие конвертов с заявками на участие в конкурсе  состоится 06.06.2016г  в 10 ч. 0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06.06.2016г  в 10 ч. 0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07.06.2016г в 10 ч. 0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16-04-20T11:15:00Z</cp:lastPrinted>
  <dcterms:modified xsi:type="dcterms:W3CDTF">2016-04-20T08:15:00Z</dcterms:modified>
  <cp:revision>24</cp:revision>
  <dc:subject/>
  <dc:title>ИЗВЕЩЕНИЕ</dc:title>
</cp:coreProperties>
</file>