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/>
      </w:pPr>
      <w:r>
        <w:rPr/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474), разрешения на ввод объектов в эксплуатацию № </w:t>
      </w:r>
      <w:r>
        <w:rPr>
          <w:sz w:val="20"/>
          <w:szCs w:val="20"/>
          <w:lang w:val="en-US"/>
        </w:rPr>
        <w:t xml:space="preserve">ru 52305000-124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2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16</w:t>
      </w:r>
      <w:r>
        <w:rPr>
          <w:sz w:val="20"/>
          <w:szCs w:val="20"/>
        </w:rPr>
        <w:t xml:space="preserve">, № </w:t>
      </w:r>
      <w:r>
        <w:rPr>
          <w:sz w:val="20"/>
          <w:szCs w:val="20"/>
          <w:lang w:val="en-US"/>
        </w:rPr>
        <w:t>ru 52305000-115</w:t>
      </w:r>
      <w:r>
        <w:rPr>
          <w:sz w:val="20"/>
          <w:szCs w:val="20"/>
        </w:rPr>
        <w:t xml:space="preserve"> от 17.11.201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ЛОТ № 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ключает в себ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693"/>
        <w:gridCol w:w="993"/>
        <w:gridCol w:w="1984"/>
        <w:gridCol w:w="851"/>
        <w:gridCol w:w="1275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земельного участка по кадастр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 01.04.2017 г. по 31.03.2018 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ижегородская обл., г.Бор, п. Октябрьский, ул. Победы, д.24, корпу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 газоснабжение, электроснабжение, отопление и горячее водоснабжение от АГ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800001: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,9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№ 2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лючает в себя:</w:t>
      </w:r>
    </w:p>
    <w:tbl>
      <w:tblPr>
        <w:tblW w:w="1479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693"/>
        <w:gridCol w:w="993"/>
        <w:gridCol w:w="1984"/>
        <w:gridCol w:w="851"/>
        <w:gridCol w:w="1275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земельного участка по кадастр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4.2017 г. по 31.03.2018 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.Бор, ул. Степана Разин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и горячее водоснабжение,  центральное водоотведение, центральное  газоснабжение, электроснабжение, отопление от АГ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9:0209038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9,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общестроительных конструкций и внутридомовых сетей,   электроизмерительные работы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холодное водоснабжение, водоотведение, электроснабж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2, в срок с 26.01.2017г по 03.03.2017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6.01.2017г  по  06.03.2017г   до 10 ч. 30 мин. по московскому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: 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207 (одна тысяча двести семь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по лоту № 2 </w:t>
      </w:r>
      <w:r>
        <w:rPr>
          <w:sz w:val="20"/>
          <w:szCs w:val="20"/>
        </w:rPr>
        <w:t>составляет</w:t>
      </w:r>
      <w:r>
        <w:rPr>
          <w:b/>
          <w:sz w:val="20"/>
          <w:szCs w:val="20"/>
        </w:rPr>
        <w:t xml:space="preserve"> 8107 (восемь тысяч сто семь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06.03.2017г в 10 ч. 30 мин. по московскому времени по месту нахождения организатора конкурса, кабинет № 509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07.03.2017 г.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1-24T13:16:00Z</cp:lastPrinted>
  <dcterms:modified xsi:type="dcterms:W3CDTF">2017-01-26T13:14:00Z</dcterms:modified>
  <cp:revision>41</cp:revision>
  <dc:subject/>
  <dc:title>ИЗВЕЩЕНИЕ</dc:title>
</cp:coreProperties>
</file>