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управления многоквартирными домами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4.03.2013 №55) 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, 5-й этаж, контактный телефон (883159)2-20-02, 9-02-45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ы  открытого конкурс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709"/>
        <w:gridCol w:w="567"/>
        <w:gridCol w:w="567"/>
        <w:gridCol w:w="850"/>
        <w:gridCol w:w="851"/>
        <w:gridCol w:w="681"/>
        <w:gridCol w:w="3420"/>
        <w:gridCol w:w="1002"/>
        <w:gridCol w:w="1984"/>
        <w:gridCol w:w="974"/>
        <w:gridCol w:w="15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многоквартир-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  пост-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-чество эта-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-чество квар-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площадь жилых помеще-ни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нежилых помеще-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помеще-ний общего пользо-в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кв.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в. №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р платы за содержание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ород областного значения Бор, Останкинский с/с, п.Большеорловское, ул. Микрорайон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холодное водоснабжение,  центральное водоотведение, центральное газоснабжение, центральное электроснабжение, отопление и горячее водоснабжение от котла АГ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300004:13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жен в приложении № 2 к конкурсной документ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    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08"/>
        <w:gridCol w:w="652"/>
        <w:gridCol w:w="720"/>
        <w:gridCol w:w="720"/>
        <w:gridCol w:w="900"/>
        <w:gridCol w:w="900"/>
        <w:gridCol w:w="900"/>
        <w:gridCol w:w="3420"/>
        <w:gridCol w:w="1144"/>
        <w:gridCol w:w="1916"/>
        <w:gridCol w:w="900"/>
        <w:gridCol w:w="15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-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 эта-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 квар-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-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-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-ний общего пользо-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в. №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\р Боталово-4, ул. Одесская д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водопровод, центральная  канализация, отопление и горячее водоснабжение от котла АГВ, газоснабжение центральное, центральное электроснабжение 220 В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100073:1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жен в приложении № 2 к конкурсной документ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Лот № 3    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08"/>
        <w:gridCol w:w="652"/>
        <w:gridCol w:w="720"/>
        <w:gridCol w:w="720"/>
        <w:gridCol w:w="900"/>
        <w:gridCol w:w="900"/>
        <w:gridCol w:w="900"/>
        <w:gridCol w:w="3420"/>
        <w:gridCol w:w="1144"/>
        <w:gridCol w:w="1916"/>
        <w:gridCol w:w="900"/>
        <w:gridCol w:w="15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-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 эта-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 квар-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-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-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-ний общего пользо-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в. №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Б.Пикино, ул. Первое Мая д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водопровод, центральная  канализация, отопление от внешней котельной, без газоснабжения, центральное электроснабже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Лот № 4    </w:t>
      </w:r>
    </w:p>
    <w:tbl>
      <w:tblPr>
        <w:tblW w:w="156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08"/>
        <w:gridCol w:w="652"/>
        <w:gridCol w:w="720"/>
        <w:gridCol w:w="720"/>
        <w:gridCol w:w="900"/>
        <w:gridCol w:w="900"/>
        <w:gridCol w:w="900"/>
        <w:gridCol w:w="3420"/>
        <w:gridCol w:w="1144"/>
        <w:gridCol w:w="1916"/>
        <w:gridCol w:w="900"/>
        <w:gridCol w:w="15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-ного до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-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 эта-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 квар-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-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-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-ний общего пользо-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в. №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руб. на 1 кв.м жилого помеще-ния  в месяц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Б.Пикино, ул. Первое Мая д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олодное водоснабжение от уличной колонки, канализация -уличный туалет, отопление печное, без центрального газоснабжения, центральное электроснабжение 220 В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0:1500002: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Характеристика объектов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холодное водоснабжение, водоотведение, электроснаб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 в форме электронного документа, по месту нахождения организатора конкурса, кабинет № 507, в срок с 01.08.2016г по 31.08.2016г до 09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е сайты</w:t>
      </w:r>
      <w:r>
        <w:rPr>
          <w:sz w:val="20"/>
          <w:szCs w:val="20"/>
        </w:rPr>
        <w:t xml:space="preserve">, на которых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 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7, в срок с 01.08.2016г  по  05.09.2016г    до 10 ч. 30 мин.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Обеспечение заявки на участие в конкурсе: по лоту №1 </w:t>
      </w:r>
      <w:r>
        <w:rPr>
          <w:sz w:val="20"/>
          <w:szCs w:val="20"/>
        </w:rPr>
        <w:t xml:space="preserve">составляет  407 ( четыреста семь) рублей, </w:t>
      </w:r>
      <w:r>
        <w:rPr>
          <w:b/>
          <w:sz w:val="20"/>
          <w:szCs w:val="20"/>
        </w:rPr>
        <w:t>по лоту № 2</w:t>
      </w:r>
      <w:r>
        <w:rPr>
          <w:sz w:val="20"/>
          <w:szCs w:val="20"/>
        </w:rPr>
        <w:t xml:space="preserve"> составляет 476 ( четыреста семьдесят шесть) рублей, </w:t>
      </w:r>
      <w:r>
        <w:rPr>
          <w:b/>
          <w:sz w:val="20"/>
          <w:szCs w:val="20"/>
        </w:rPr>
        <w:t>по лоту №3</w:t>
      </w:r>
      <w:r>
        <w:rPr>
          <w:sz w:val="20"/>
          <w:szCs w:val="20"/>
        </w:rPr>
        <w:t xml:space="preserve"> составляет 505 (пятьсот пять ) рублей, </w:t>
      </w:r>
      <w:r>
        <w:rPr>
          <w:b/>
          <w:sz w:val="20"/>
          <w:szCs w:val="20"/>
        </w:rPr>
        <w:t>по лоту № 4</w:t>
      </w:r>
      <w:r>
        <w:rPr>
          <w:sz w:val="20"/>
          <w:szCs w:val="20"/>
        </w:rPr>
        <w:t xml:space="preserve"> составляет 541 ( пятьсот сорок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Вскрытие конвертов с заявками и рассмотрение заявок на участие в конкурсе состоится  05.09.2016г в 10 ч. 30 мин. по московскому времени по месту нахождения организатора конкурса, кабинет № 509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курс состоится  06.09.2016г  в 10 ч. 30 мин. по московскому времени по месту нахождения организатора конкурса, кабинет № 509.</w:t>
      </w:r>
      <w:r>
        <w:rPr>
          <w:szCs w:val="20"/>
        </w:rPr>
        <w:t xml:space="preserve">   </w:t>
      </w:r>
    </w:p>
    <w:p>
      <w:pPr>
        <w:pStyle w:val="Normal"/>
        <w:ind w:left="142" w:hanging="142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0" w:hanging="0"/>
        <w:rPr/>
      </w:pP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     А.Г.Ворошилов                                     </w:t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User</cp:lastModifiedBy>
  <cp:lastPrinted>2016-07-28T07:42:00Z</cp:lastPrinted>
  <dcterms:modified xsi:type="dcterms:W3CDTF">2016-07-28T04:44:00Z</dcterms:modified>
  <cp:revision>17</cp:revision>
  <dc:subject/>
  <dc:title>ИЗВЕЩЕНИЕ</dc:title>
</cp:coreProperties>
</file>