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ы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ключает в себя 25 многоквартирных домов общей площадью  9, 4 тыс.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 жилой площадью 6,16 тыс. м2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1134"/>
        <w:gridCol w:w="1275"/>
        <w:gridCol w:w="1276"/>
        <w:gridCol w:w="992"/>
        <w:gridCol w:w="1276"/>
        <w:gridCol w:w="1985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. Ананьева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Интеранциональная д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Интернациональная д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Короткова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Короткова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Крупской д.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химова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химова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химова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 д.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. Островского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. Островского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Островского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троительн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л. Строительн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Щербакова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Щербакова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олев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опова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вободы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уворова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Шевченко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ключает в себя 2 многоквартирных дома общей площадью  2,24 тыс.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 жилой площадью 1,99 т</w:t>
      </w:r>
      <w:r>
        <w:rPr/>
        <w:t>ыс. м2:</w:t>
      </w:r>
    </w:p>
    <w:tbl>
      <w:tblPr>
        <w:tblW w:w="106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1134"/>
        <w:gridCol w:w="1275"/>
        <w:gridCol w:w="1276"/>
        <w:gridCol w:w="992"/>
        <w:gridCol w:w="1276"/>
        <w:gridCol w:w="1985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ж\р Боталово-4, ул. Московск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ородской округ г.Бор, ж\р Боталово-4, ул. Металлургов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7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3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ключает в себя </w:t>
      </w:r>
    </w:p>
    <w:tbl>
      <w:tblPr>
        <w:tblW w:w="106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1134"/>
        <w:gridCol w:w="1275"/>
        <w:gridCol w:w="1276"/>
        <w:gridCol w:w="992"/>
        <w:gridCol w:w="1276"/>
        <w:gridCol w:w="1985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ород областного значения Бор, Кантауровский с/с, д.Каликино,  ул. Октябрьск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6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подробно отражен в приложении № 1 к конкурсной докумен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01.09.2016г по 28.09.2016 г до 10 ч. 3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01.09.2016 г по  03.10.2016г  до 10 ч. 30 мин. по московскому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по лоту №1 составляет:   5767 </w:t>
      </w:r>
      <w:r>
        <w:rPr>
          <w:sz w:val="20"/>
          <w:szCs w:val="20"/>
        </w:rPr>
        <w:t xml:space="preserve">(пять тысяч семьсот шестьдесят семь ) рублей, </w:t>
      </w:r>
      <w:r>
        <w:rPr>
          <w:b/>
          <w:sz w:val="20"/>
          <w:szCs w:val="20"/>
        </w:rPr>
        <w:t xml:space="preserve">по лоту №2 составляет:  2322  </w:t>
      </w:r>
      <w:r>
        <w:rPr>
          <w:sz w:val="20"/>
          <w:szCs w:val="20"/>
        </w:rPr>
        <w:t xml:space="preserve">( две тысячи триста двадцать два ) рубля, </w:t>
      </w:r>
      <w:r>
        <w:rPr>
          <w:b/>
          <w:sz w:val="20"/>
          <w:szCs w:val="20"/>
        </w:rPr>
        <w:t xml:space="preserve">по лоту №3 составляет: 441   </w:t>
      </w:r>
      <w:r>
        <w:rPr>
          <w:sz w:val="20"/>
          <w:szCs w:val="20"/>
        </w:rPr>
        <w:t>( четыреста сорок один ) рубль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03.10.2016г в 10ч. 30 мин. по московскому времени по месту нахождения организатора конкурса, кабинет № 509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04.10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w="11906" w:h="16838"/>
      <w:pgMar w:left="993" w:right="849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8-31T07:51:00Z</cp:lastPrinted>
  <dcterms:modified xsi:type="dcterms:W3CDTF">2016-08-31T04:51:00Z</dcterms:modified>
  <cp:revision>20</cp:revision>
  <dc:subject/>
  <dc:title>ИЗВЕЩЕНИЕ</dc:title>
</cp:coreProperties>
</file>