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ИЗВЕЩ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оведении открытого конкурса по отбору управляющей организац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управления многоквартирными домам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Нормативно-правовые акты, на основании которых проводится открытый конкурс:</w:t>
      </w:r>
      <w:r>
        <w:rPr>
          <w:sz w:val="20"/>
          <w:szCs w:val="20"/>
        </w:rPr>
        <w:t xml:space="preserve"> Жилищный кодекс РФ (статья 161)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, в редакции Распоряжения администрации городского округа г.Бор от 17.12.2013г № 354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Организатор конкурса:</w:t>
      </w:r>
      <w:r>
        <w:rPr>
          <w:sz w:val="20"/>
          <w:szCs w:val="20"/>
        </w:rPr>
        <w:t xml:space="preserve"> Управление ЖКХ администрации городского округа г.Бор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Место нахождения и почтовый адрес организатора конкурса: </w:t>
      </w:r>
      <w:r>
        <w:rPr>
          <w:sz w:val="20"/>
          <w:szCs w:val="20"/>
        </w:rPr>
        <w:t>606440, Нижегородская обл., г.Бор, ул. Ленина, д. 97 , 5-й этаж, контактный телефон (883159)2-20-02, 9-02-45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Адрес электронной почты организатора конкурса: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</w:rPr>
          <w:t>b</w:t>
        </w:r>
      </w:hyperlink>
      <w:r>
        <w:rPr>
          <w:rStyle w:val="InternetLink"/>
          <w:sz w:val="20"/>
          <w:szCs w:val="20"/>
          <w:lang w:val="en-US"/>
        </w:rPr>
        <w:t>orgkh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mail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</w:t>
      </w:r>
      <w:r>
        <w:rPr/>
        <w:t>Объекты  открытого конкурса: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843"/>
        <w:gridCol w:w="3118"/>
        <w:gridCol w:w="297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жилых помещ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 на 1 кв.м жилого помещения  в месяц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8.2016 года по 30.06.2017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7 года по 30.06.2018 г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., г.Бор, пос. Октябрьский, ул.Октябрьская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,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., г.Бор, пос. Октябрьский, ул.Октябрьская д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1,6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,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областного значения Бор, Память Парижской Коммуны с/с, сп.ППК, ул. Герцена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54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26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областного значения Бор, Ситниковский с/с,  сп.Железнодорожный, ул. Новостройка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1,81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7,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6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., г.Бор, ул.Чугунова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5,6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7,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., г.Бор, ул.Чугунова д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5,1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9,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., г.Бор, 2-ой микрорайон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9,9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20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областного значения Бор, Краснослободский с/с, пос. Красная Слобода, ул. Строителей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63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областного значения Бор, Краснослободский с/с, пос. Красная Слобода, ул. Строителей д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06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,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1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., г.Бор, ул. Профсоюзная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93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,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., г.Бор, ул. Профсоюзная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81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., г.Бор, пос. Неклюдово,  ул. Вокзальная  д.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4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2,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., г.Бор, ул. М.Горького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4,7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6,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., г.Бор, ул. Республиканская д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2,9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9,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., г.Бор, пос. Неклюдово, ул. Чапаева д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9,5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9,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1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Характеристика объектов   конкурса: </w:t>
      </w:r>
      <w:r>
        <w:rPr>
          <w:sz w:val="20"/>
          <w:szCs w:val="20"/>
        </w:rPr>
        <w:t>подробно отражена в конкурсной документации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Наименование обязательных работ и услуг по содержанию и ремонту объекта конкурса (по договору управления многоквартирным домом) </w:t>
      </w:r>
      <w:r>
        <w:rPr>
          <w:sz w:val="20"/>
          <w:szCs w:val="20"/>
        </w:rPr>
        <w:t>(полностью перечни работ и услуг указаны в конкурсной документации): содержание помещений общего пользования, уборка придомовой территории, подготовка многоквартирного дома к сезонной эксплуатации, проведение технических осмотров и мелкий ремонт, аварийное обслуживание, санитарно-гигиеническая обработка общедомовых помещений)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Перечень коммунальных услуг (по договору управления многоквартирным домом)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дробно отражены в конкурсной документации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Конкурсная документация предоставляется </w:t>
      </w:r>
      <w:r>
        <w:rPr>
          <w:sz w:val="20"/>
          <w:szCs w:val="20"/>
        </w:rPr>
        <w:t>без взимания платы, по месту нахождения организатора конкурса в форме электронного документа, кабинет № 507, в срок с 30.06.2016г. по 26.07.2016г до 09 ч. 00 мин. по московскому времени, по заявлению заинтересованного лиц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фициальный сайт</w:t>
      </w:r>
      <w:r>
        <w:rPr>
          <w:sz w:val="20"/>
          <w:szCs w:val="20"/>
        </w:rPr>
        <w:t xml:space="preserve">, на котором размещена конкурсная документация: 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borcity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.,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torgi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Даты осмотров объектов конкурса </w:t>
      </w:r>
      <w:r>
        <w:rPr>
          <w:sz w:val="20"/>
          <w:szCs w:val="20"/>
        </w:rPr>
        <w:t>указаны в Приложении № 3 к конкурсной документаци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Заявка на участие в конкурсе представляется </w:t>
      </w:r>
      <w:r>
        <w:rPr>
          <w:sz w:val="20"/>
          <w:szCs w:val="20"/>
          <w:u w:val="single"/>
        </w:rPr>
        <w:t>в запечатанном конверте</w:t>
      </w:r>
      <w:r>
        <w:rPr>
          <w:sz w:val="20"/>
          <w:szCs w:val="20"/>
        </w:rPr>
        <w:t xml:space="preserve"> по месту нахождения организатора конкурса в кабинет № 507, в срок с 30.06.2016г. по 01.08.2016г. до 10 ч. 30 мин. по московском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беспечение заявки на участие в конкурсе</w:t>
      </w:r>
      <w:r>
        <w:rPr>
          <w:sz w:val="20"/>
          <w:szCs w:val="20"/>
        </w:rPr>
        <w:t xml:space="preserve">: по лоту № 1 составляет </w:t>
      </w:r>
      <w:r>
        <w:rPr>
          <w:b/>
          <w:sz w:val="20"/>
          <w:szCs w:val="20"/>
        </w:rPr>
        <w:t>6214 рублей</w:t>
      </w:r>
      <w:r>
        <w:rPr>
          <w:sz w:val="20"/>
          <w:szCs w:val="20"/>
        </w:rPr>
        <w:t xml:space="preserve"> ( шесть тысяч двести четырнадцать рублей); по лоту № 2 составляет </w:t>
      </w:r>
      <w:r>
        <w:rPr>
          <w:b/>
          <w:sz w:val="20"/>
          <w:szCs w:val="20"/>
        </w:rPr>
        <w:t>4650 рублей</w:t>
      </w:r>
      <w:r>
        <w:rPr>
          <w:sz w:val="20"/>
          <w:szCs w:val="20"/>
        </w:rPr>
        <w:t xml:space="preserve"> ( четыре тысячи шестьсот пятьдесят  рублей; по лоту № 3 составляет </w:t>
      </w:r>
      <w:r>
        <w:rPr>
          <w:b/>
          <w:sz w:val="20"/>
          <w:szCs w:val="20"/>
        </w:rPr>
        <w:t xml:space="preserve">1380 рублей </w:t>
      </w:r>
      <w:r>
        <w:rPr>
          <w:sz w:val="20"/>
          <w:szCs w:val="20"/>
        </w:rPr>
        <w:t xml:space="preserve">(одна тысяча триста восемьдесят рублей); по лоту № 4 составляет </w:t>
      </w:r>
      <w:r>
        <w:rPr>
          <w:b/>
          <w:sz w:val="20"/>
          <w:szCs w:val="20"/>
        </w:rPr>
        <w:t>12909 рублей</w:t>
      </w:r>
      <w:r>
        <w:rPr>
          <w:sz w:val="20"/>
          <w:szCs w:val="20"/>
        </w:rPr>
        <w:t xml:space="preserve"> ( двенадцать тысяч девятьсот девять рублей);  по лоту № 5 составляет </w:t>
      </w:r>
      <w:r>
        <w:rPr>
          <w:b/>
          <w:sz w:val="20"/>
          <w:szCs w:val="20"/>
        </w:rPr>
        <w:t>7344 рубля</w:t>
      </w:r>
      <w:r>
        <w:rPr>
          <w:sz w:val="20"/>
          <w:szCs w:val="20"/>
        </w:rPr>
        <w:t xml:space="preserve"> (семь тысяч триста сорок четыре рубля); по лоту № 6 составляет </w:t>
      </w:r>
      <w:r>
        <w:rPr>
          <w:b/>
          <w:sz w:val="20"/>
          <w:szCs w:val="20"/>
        </w:rPr>
        <w:t>4534 рубля</w:t>
      </w:r>
      <w:r>
        <w:rPr>
          <w:sz w:val="20"/>
          <w:szCs w:val="20"/>
        </w:rPr>
        <w:t xml:space="preserve"> (четыре тысячи пятьсот тридцать четыре рубля; по лоту №7 составляет </w:t>
      </w:r>
      <w:r>
        <w:rPr>
          <w:b/>
          <w:sz w:val="20"/>
          <w:szCs w:val="20"/>
        </w:rPr>
        <w:t>9487 рублей</w:t>
      </w:r>
      <w:r>
        <w:rPr>
          <w:sz w:val="20"/>
          <w:szCs w:val="20"/>
        </w:rPr>
        <w:t xml:space="preserve"> ( девять тысяч четыреста восемьдесят семь рублей); по лоту № 8 составляет </w:t>
      </w:r>
      <w:r>
        <w:rPr>
          <w:b/>
          <w:sz w:val="20"/>
          <w:szCs w:val="20"/>
        </w:rPr>
        <w:t xml:space="preserve">832 рубля </w:t>
      </w:r>
      <w:r>
        <w:rPr>
          <w:sz w:val="20"/>
          <w:szCs w:val="20"/>
        </w:rPr>
        <w:t xml:space="preserve">( восемьсот тридцать два рубля); по лоту № 9 составляет </w:t>
      </w:r>
      <w:r>
        <w:rPr>
          <w:b/>
          <w:sz w:val="20"/>
          <w:szCs w:val="20"/>
        </w:rPr>
        <w:t>1608 рублей</w:t>
      </w:r>
      <w:r>
        <w:rPr>
          <w:sz w:val="20"/>
          <w:szCs w:val="20"/>
        </w:rPr>
        <w:t xml:space="preserve"> ( одна тысяча шестьсот восемь рублей); по лоту № 10 составляет </w:t>
      </w:r>
      <w:r>
        <w:rPr>
          <w:b/>
          <w:sz w:val="20"/>
          <w:szCs w:val="20"/>
        </w:rPr>
        <w:t>4133 рубля</w:t>
      </w:r>
      <w:r>
        <w:rPr>
          <w:sz w:val="20"/>
          <w:szCs w:val="20"/>
        </w:rPr>
        <w:t xml:space="preserve">( четыре тысячи сто тридцать три рубля); по лоту № 11 составляет </w:t>
      </w:r>
      <w:r>
        <w:rPr>
          <w:b/>
          <w:sz w:val="20"/>
          <w:szCs w:val="20"/>
        </w:rPr>
        <w:t>2286 рублей</w:t>
      </w:r>
      <w:r>
        <w:rPr>
          <w:sz w:val="20"/>
          <w:szCs w:val="20"/>
        </w:rPr>
        <w:t xml:space="preserve"> ( две тысячи двести восемьдесят шесть рубле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Вскрытие конвертов с заявками на участие в конкурсе и рассмотрение заявок на участие в конкурсе состоится 01.08.2016г в 10 ч. 30 мин. по московскому времени по месту нахождения организатора конкурса, кабинет № 509 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Конкурс состоится 02.08.2016 в 10 ч. 00 мин. по московскому времени по месту нахождения организатора конкурса, кабинет № 50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.главы администрации                                                                                                                                                                                                                                                       А.Г.Ворошилов</w:t>
      </w:r>
    </w:p>
    <w:p>
      <w:pPr>
        <w:pStyle w:val="Heading6"/>
        <w:rPr/>
      </w:pPr>
      <w:r>
        <w:rPr>
          <w:sz w:val="20"/>
          <w:szCs w:val="20"/>
        </w:rPr>
        <w:tab/>
        <w:t xml:space="preserve">                                                                        </w:t>
      </w:r>
    </w:p>
    <w:sectPr>
      <w:type w:val="nextPage"/>
      <w:pgSz w:orient="landscape" w:w="16838" w:h="11906"/>
      <w:pgMar w:left="284" w:right="284" w:gutter="0" w:header="0" w:top="465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@adm.sar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33:00Z</dcterms:created>
  <dc:creator>BOV</dc:creator>
  <dc:description/>
  <cp:keywords/>
  <dc:language>en-US</dc:language>
  <cp:lastModifiedBy>User</cp:lastModifiedBy>
  <cp:lastPrinted>2016-06-30T15:09:00Z</cp:lastPrinted>
  <dcterms:modified xsi:type="dcterms:W3CDTF">2016-06-30T12:10:00Z</dcterms:modified>
  <cp:revision>20</cp:revision>
  <dc:subject/>
  <dc:title>ИЗВЕЩЕНИЕ</dc:title>
</cp:coreProperties>
</file>