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                                                  управления 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0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 Бор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 Бор,              ул. Ленина, д. 97 , 5-й этаж, контактный телефон (883159)2-20-02, 9-18-5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ключает в себя 2 многоквартирных дома общей площадью жилых помещений </w:t>
      </w:r>
      <w:r>
        <w:rPr>
          <w:b/>
          <w:sz w:val="22"/>
          <w:szCs w:val="22"/>
        </w:rPr>
        <w:t xml:space="preserve">1817,5 м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01"/>
        <w:gridCol w:w="1559"/>
        <w:gridCol w:w="3402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0.2023г. по 30.09.2024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.о.г. Бор, п. 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д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ая обл., г.о.г. Бор, п. Октябр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д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,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ключает в себя 2 многоквартирных дома общей площадью жилых помещений </w:t>
      </w:r>
      <w:r>
        <w:rPr>
          <w:b/>
          <w:sz w:val="22"/>
          <w:szCs w:val="22"/>
        </w:rPr>
        <w:t xml:space="preserve">5464,5 м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01"/>
        <w:gridCol w:w="1559"/>
        <w:gridCol w:w="3402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0.2023г. по 30.09.2024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,1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ключает в себя 1 многоквартирный дом общей площадью жилых помещений </w:t>
      </w:r>
      <w:r>
        <w:rPr>
          <w:b/>
          <w:sz w:val="22"/>
          <w:szCs w:val="22"/>
        </w:rPr>
        <w:t xml:space="preserve"> 2352,8 м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01"/>
        <w:gridCol w:w="1559"/>
        <w:gridCol w:w="3402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0.2023г. по 30.09.2024г.</w:t>
            </w:r>
          </w:p>
        </w:tc>
      </w:tr>
      <w:tr>
        <w:trPr>
          <w:trHeight w:val="4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2-ой микрорайон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97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 электронном виде без взимания платы, по месту нахождения организатора конкурса, кабинет № 517, в срок с 27.07.2023г. по 25.08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7.07.2023г. по 28.08.2023г.  до 10ч. 00 мин. по московскому врем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6655,96 (шесть тысяч шестьсот пятьдесят пять рублей 96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12637,62 (двенадцать  тысяч шестьсот тридцать семь рублей 62 копейки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6231,39 (шесть тысяч двести тридцать один рубль 39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30.08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30.08.2023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30.08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.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/>
      </w:pPr>
      <w:r>
        <w:rPr>
          <w:sz w:val="22"/>
          <w:szCs w:val="22"/>
        </w:rPr>
        <w:t>начальник Управления ЖКХ</w:t>
        <w:tab/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2-08-08T16:29:00Z</cp:lastPrinted>
  <dcterms:modified xsi:type="dcterms:W3CDTF">2023-07-27T12:31:00Z</dcterms:modified>
  <cp:revision>146</cp:revision>
  <dc:subject/>
  <dc:title>ИЗВЕЩЕНИЕ</dc:title>
</cp:coreProperties>
</file>