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           ул. Ленина, д. 97 , 5-й этаж, контактный телефон (883159)9-00-02, 9-18-5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  <w:gridCol w:w="2410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в меся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23г. по 30.06.202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сп. Железнодорожный (Ситниковский с/с), ул. Новостройка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городская обл., городской округ г. Бор,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Кр.Слобода (Краснослободской с/с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 д.12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городская обл., городской округ г. Бор,</w:t>
            </w:r>
          </w:p>
          <w:p>
            <w:pPr>
              <w:pStyle w:val="Normal"/>
              <w:snapToGrid w:val="false"/>
              <w:ind w:right="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Кр.Слобода (Краснослободской с/с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пос. Неклюд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 д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М. Горького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Республиканская д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Неклюдово, ул. Чапаева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пос. ППК, ул. Герцена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95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4.05.2023г. по 29.06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4.05.2023г. по 30.06.2023г.  до 10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5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дна тысяча пятьсот двадцать пя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5103 (пять тысяч сто три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7466 (семь тысяч четыреста шестьдесят шесть рублей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869 (восемьсот шестьдесят девять рублей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о лоту № 5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779 (одна тысяча семьсот семьдесят девять рублей 00 копеек)</w:t>
      </w:r>
      <w:r>
        <w:rPr>
          <w:sz w:val="22"/>
          <w:szCs w:val="22"/>
        </w:rPr>
        <w:t xml:space="preserve"> рублей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6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804 (четыре тысячи восемьсот четыре рубля 00 копеек</w: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7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2289 (две тысячи двести восемьдесят девять рублей 00 копейки)</w:t>
      </w:r>
      <w:r>
        <w:rPr>
          <w:sz w:val="22"/>
          <w:szCs w:val="22"/>
        </w:rPr>
        <w:t xml:space="preserve">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 лоту № 8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4963 (четыре тысячи девятьсот шестьдесят три рубля 00 копеек)</w:t>
      </w:r>
      <w:r>
        <w:rPr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30.06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30.06.2023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30.06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ород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      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2-04-22T10:43:00Z</cp:lastPrinted>
  <dcterms:modified xsi:type="dcterms:W3CDTF">2023-05-24T12:17:00Z</dcterms:modified>
  <cp:revision>84</cp:revision>
  <dc:subject/>
  <dc:title>ИЗВЕЩЕНИЕ</dc:title>
</cp:coreProperties>
</file>