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9-00-02, 9-18-50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 1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7"/>
        <w:gridCol w:w="850"/>
        <w:gridCol w:w="851"/>
        <w:gridCol w:w="850"/>
        <w:gridCol w:w="1559"/>
        <w:gridCol w:w="2694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 01.02.2023г по 31.01.2024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городская обл., г.Бор, жилой район  Боталово-4, ул. Керченская д.39, строение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3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2:</w:t>
      </w:r>
      <w:r>
        <w:rPr>
          <w:sz w:val="20"/>
          <w:szCs w:val="20"/>
          <w:u w:val="single"/>
        </w:rPr>
        <w:t xml:space="preserve"> 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5"/>
        <w:gridCol w:w="992"/>
        <w:gridCol w:w="709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 01.02.2023г по 31.01.2024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ижегородская обл. г. Бор,  ж/р. Боталово-4,        ул. Смоленская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. г. Бор,  ж/р. Боталово-4,        ул. Московская д.39 корп.1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9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3:</w:t>
      </w:r>
      <w:r>
        <w:rPr>
          <w:sz w:val="20"/>
          <w:szCs w:val="20"/>
          <w:u w:val="single"/>
        </w:rPr>
        <w:t xml:space="preserve"> 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4"/>
        <w:gridCol w:w="850"/>
        <w:gridCol w:w="851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 01.02.2023г по 31.01.2024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ижегородская обл. г. Бор,  ж/р Боталово-4, ул. Металлургов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ях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17, в срок с 29.12.2022г  по 30.01.2023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29.12.2022г  по 30.01.2023г до 10ч. 00 мин. по московскому времен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3511 (три тысячи пятьсот одиннадцать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9822 (девять тысяч восемьсот двадцать два рубля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5092 (пять тысяч девяносто два  рубля 00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30.01.2023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30.01.2023 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30.01.2023 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ородского округа г. Бор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Управления ЖКХ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5-13T11:04:00Z</cp:lastPrinted>
  <dcterms:modified xsi:type="dcterms:W3CDTF">2022-12-29T12:16:00Z</dcterms:modified>
  <cp:revision>122</cp:revision>
  <dc:subject/>
  <dc:title>ИЗВЕЩЕНИЕ</dc:title>
</cp:coreProperties>
</file>