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2.10.2020 № 380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9-00-02, 3-71-96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</w:p>
    <w:tbl>
      <w:tblPr>
        <w:tblW w:w="105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09"/>
        <w:gridCol w:w="993"/>
        <w:gridCol w:w="850"/>
        <w:gridCol w:w="992"/>
        <w:gridCol w:w="1134"/>
        <w:gridCol w:w="1701"/>
        <w:gridCol w:w="1985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7.2023г. по 30.06.2024г. (руб./м-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 01.07.2024г. по 30.06.2025г. (руб./м-ц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ая область.,г.Бор,              ул. Красногорка д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2</w:t>
      </w:r>
    </w:p>
    <w:tbl>
      <w:tblPr>
        <w:tblW w:w="105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09"/>
        <w:gridCol w:w="993"/>
        <w:gridCol w:w="850"/>
        <w:gridCol w:w="992"/>
        <w:gridCol w:w="1134"/>
        <w:gridCol w:w="1701"/>
        <w:gridCol w:w="1985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7.2023г. по 30.06.2024г. (руб./м-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 01.07.2024г. по 30.06.2025г. (руб./м-ц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ижегородская область.,г. Бор,                п. Октябрьский,            ул. Пролетарская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</w:t>
      </w:r>
    </w:p>
    <w:tbl>
      <w:tblPr>
        <w:tblW w:w="105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09"/>
        <w:gridCol w:w="993"/>
        <w:gridCol w:w="850"/>
        <w:gridCol w:w="992"/>
        <w:gridCol w:w="1134"/>
        <w:gridCol w:w="1701"/>
        <w:gridCol w:w="1985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7.2023г. по 30.06.2024г. (руб./м-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 01.07.2024г. по 30.06.2025г. (руб./м-ц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ижегородская область.,г. Бор, ж/р Боталово – 4, ул.Одесская 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17, в срок с 23.05.2023 года  по 27.06.2023 года до 09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23.05.2023 года  по 28.06.2023 года  до 10ч. 00 мин. по московскому времен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9090 (девять тысяч девяносто рублей 00 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лоту № 2 </w:t>
      </w:r>
      <w:r>
        <w:rPr>
          <w:sz w:val="20"/>
          <w:szCs w:val="20"/>
        </w:rPr>
        <w:t>составляет</w:t>
      </w:r>
      <w:r>
        <w:rPr>
          <w:b/>
          <w:sz w:val="20"/>
          <w:szCs w:val="20"/>
        </w:rPr>
        <w:t xml:space="preserve"> 1101 (тысяча сто один рубль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5446 (пять тысяч четыреста сорок шесть рублей 00 копеек) </w:t>
      </w:r>
      <w:r>
        <w:rPr>
          <w:sz w:val="20"/>
          <w:szCs w:val="20"/>
        </w:rPr>
        <w:t xml:space="preserve">рубля. 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8.06.2023года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8.06.2023года  в 10 ч. 30 мин. по московскому времени по месту нахождения организатора конкурса, кабинет № 509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8.06.2023 года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Heading6"/>
        <w:ind w:left="1152" w:right="252" w:hanging="11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родского округа город Бор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начальник Управления ЖКХ                            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19-05-17T15:09:00Z</cp:lastPrinted>
  <dcterms:modified xsi:type="dcterms:W3CDTF">2023-05-22T11:06:00Z</dcterms:modified>
  <cp:revision>82</cp:revision>
  <dc:subject/>
  <dc:title>ИЗВЕЩЕНИЕ</dc:title>
</cp:coreProperties>
</file>