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1.</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9"/>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а) и  вступает в силу с «01» ноября 2022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2-09-30T16:09:00Z</cp:lastPrinted>
  <dcterms:modified xsi:type="dcterms:W3CDTF">2023-01-24T07:46:00Z</dcterms:modified>
  <cp:revision>75</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