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1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а) и  вступает в силу с «01» августа 2023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3-06-23T15:23:00Z</cp:lastPrinted>
  <dcterms:modified xsi:type="dcterms:W3CDTF">2023-06-23T12:24:00Z</dcterms:modified>
  <cp:revision>75</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