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341,5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08.2023 г. по 31.07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3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283,2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 в месяц) с 01.08.2023 г. по 31.07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 п.Пионерский   (Краснослободский с/с), ул. Комсомоль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7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390,1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1149"/>
        <w:gridCol w:w="1292"/>
        <w:gridCol w:w="1149"/>
        <w:gridCol w:w="1149"/>
        <w:gridCol w:w="2441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 в месяц) с 01.08.2023 г. по 31.07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Приречный   (Краснослободский с/с), д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9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4 многоквартирных домов общей площадью жилых помещений</w:t>
      </w:r>
      <w:r>
        <w:rPr>
          <w:b/>
          <w:sz w:val="22"/>
          <w:szCs w:val="22"/>
        </w:rPr>
        <w:t xml:space="preserve">  1271,9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 в месяц) с 01.08.2023 г. по 31.07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Рустай,  (Останкинский с/с), ул. Вишенская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Рустай,  (Останкинский с/с), ул. Школьн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Рустай,  (Останкинский с/с), ул. Школь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г.о.г. Бор,  п. Рустай,  (Останкинский с/с), ул. Школьн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Рустай,  (Останкинский с/с) ул.Пионер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 Вяз (Останкинский с/с)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1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6.06.2023г  по 24.07.2023г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6.06.2023г  по 26.07.2023г. до 10 ч. 00 мин. по московскому времен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339,00 (триста тридцать девя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60,00 (пятьсот шестьдесят рублей 00 копеек) </w:t>
      </w:r>
      <w:r>
        <w:rPr>
          <w:sz w:val="22"/>
          <w:szCs w:val="22"/>
        </w:rPr>
        <w:t>рублей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19,00 (пятьсот девятнадцать рублей 00 копеек) </w:t>
      </w:r>
      <w:r>
        <w:rPr>
          <w:sz w:val="22"/>
          <w:szCs w:val="22"/>
        </w:rPr>
        <w:t>рублей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1832,00 (тысяча восемьсот тридцать два рубля 00 копеек) </w:t>
      </w:r>
      <w:r>
        <w:rPr>
          <w:sz w:val="22"/>
          <w:szCs w:val="22"/>
        </w:rPr>
        <w:t>рублей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6.07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6.07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6.07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6-23T16:45:00Z</cp:lastPrinted>
  <dcterms:modified xsi:type="dcterms:W3CDTF">2023-07-05T10:14:00Z</dcterms:modified>
  <cp:revision>160</cp:revision>
  <dc:subject/>
  <dc:title>ИЗВЕЩЕНИЕ</dc:title>
</cp:coreProperties>
</file>