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9"/>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8"/>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8"/>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июля 2022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5-13T09:55:00Z</cp:lastPrinted>
  <dcterms:modified xsi:type="dcterms:W3CDTF">2023-01-23T07:02:00Z</dcterms:modified>
  <cp:revision>73</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