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, 5-й этаж, контактный телефон (883159)2-20-02, 9-04-70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r>
        <w:rPr>
          <w:color w:val="333333"/>
          <w:sz w:val="22"/>
          <w:szCs w:val="22"/>
        </w:rPr>
        <w:t>2011bor@mail.ru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1 многоквартирный дом общей площадью жилых помещений</w:t>
      </w:r>
      <w:r>
        <w:rPr>
          <w:b/>
          <w:sz w:val="22"/>
          <w:szCs w:val="22"/>
        </w:rPr>
        <w:t xml:space="preserve">  5 976,3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275"/>
        <w:gridCol w:w="1134"/>
        <w:gridCol w:w="1134"/>
        <w:gridCol w:w="2410"/>
      </w:tblGrid>
      <w:tr>
        <w:trPr>
          <w:trHeight w:val="16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 в месяц) с 01.01.2024 г. по 31.12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г.Бор, микрорайон Красногорка,д.21,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7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Характеристика объектов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2"/>
          <w:szCs w:val="22"/>
        </w:rPr>
        <w:t>(полностью перечни работ и услуг указаны в приложении №2 к конкурсной документации)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17, в срок с 21.11.2023г  по 22.12.2023г. до 10 ч. 00 мин. по московскому времени, по заявлению заинтересованного лица.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21.11.2023г  по 22.12.2023г. до 10 ч. 00 мин. по московскому времени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8596,91 (Восемь тысяч пятьсот девяносто шесть рублей 91 копейка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left="142" w:firstLine="709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22.12.2023г.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22.12.2023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22.12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ind w:left="142"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ind w:left="142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Зам</w:t>
      </w:r>
      <w:r>
        <w:rPr>
          <w:sz w:val="22"/>
          <w:szCs w:val="22"/>
          <w:lang w:val="ru-RU"/>
        </w:rPr>
        <w:t xml:space="preserve">еститель </w:t>
      </w:r>
      <w:r>
        <w:rPr>
          <w:sz w:val="22"/>
          <w:szCs w:val="22"/>
        </w:rPr>
        <w:t xml:space="preserve"> главы администрации </w:t>
      </w:r>
    </w:p>
    <w:p>
      <w:pPr>
        <w:pStyle w:val="Normal"/>
        <w:ind w:left="142" w:firstLine="709"/>
        <w:rPr/>
      </w:pPr>
      <w:r>
        <w:rPr>
          <w:b/>
          <w:sz w:val="22"/>
          <w:szCs w:val="22"/>
        </w:rPr>
        <w:t>городского округа город Бор, начальник Управления ЖКХ                                     А. Г. Ворошилов</w:t>
      </w:r>
      <w:r>
        <w:rPr/>
        <w:t xml:space="preserve">                                                    </w:t>
      </w:r>
    </w:p>
    <w:p>
      <w:pPr>
        <w:pStyle w:val="Heading6"/>
        <w:ind w:left="142" w:right="25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3-07-25T15:09:00Z</cp:lastPrinted>
  <dcterms:modified xsi:type="dcterms:W3CDTF">2023-11-21T12:02:00Z</dcterms:modified>
  <cp:revision>199</cp:revision>
  <dc:subject/>
  <dc:title>ИЗВЕЩЕНИЕ</dc:title>
</cp:coreProperties>
</file>