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keepLines/>
        <w:shd w:fill="auto" w:val="clear"/>
        <w:spacing w:lineRule="auto" w:line="240" w:before="0" w:after="0"/>
        <w:ind w:right="6" w:hanging="0"/>
        <w:rPr>
          <w:rStyle w:val="1"/>
          <w:b/>
          <w:b/>
          <w:color w:val="000000"/>
          <w:sz w:val="28"/>
          <w:szCs w:val="28"/>
        </w:rPr>
      </w:pPr>
      <w:bookmarkStart w:id="0" w:name="bookmark0"/>
      <w:r>
        <w:rPr>
          <w:rStyle w:val="1"/>
          <w:b/>
          <w:color w:val="000000"/>
          <w:sz w:val="28"/>
          <w:szCs w:val="28"/>
        </w:rPr>
        <w:t>Договор № _____ на вывоз жидких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" w:hanging="0"/>
        <w:rPr/>
      </w:pPr>
      <w:bookmarkStart w:id="1" w:name="bookmark0"/>
      <w:r>
        <w:rPr>
          <w:rStyle w:val="1"/>
          <w:b/>
          <w:color w:val="000000"/>
          <w:sz w:val="28"/>
          <w:szCs w:val="28"/>
        </w:rPr>
        <w:t>бытовых отходов</w:t>
      </w:r>
      <w:bookmarkEnd w:id="1"/>
    </w:p>
    <w:p>
      <w:pPr>
        <w:pStyle w:val="TextBody"/>
        <w:shd w:fill="auto" w:val="clear"/>
        <w:tabs>
          <w:tab w:val="clear" w:pos="720"/>
          <w:tab w:val="right" w:pos="9593" w:leader="none"/>
        </w:tabs>
        <w:spacing w:lineRule="auto" w:line="240" w:before="0" w:after="176"/>
        <w:ind w:left="20" w:right="7" w:hanging="0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593" w:leader="none"/>
        </w:tabs>
        <w:spacing w:lineRule="auto" w:line="240" w:before="0" w:after="176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. Бор</w:t>
        <w:tab/>
        <w:t>«       » ____________ 202__г.</w:t>
      </w:r>
    </w:p>
    <w:p>
      <w:pPr>
        <w:pStyle w:val="TextBody"/>
        <w:shd w:fill="auto" w:val="clear"/>
        <w:spacing w:lineRule="auto" w:line="240" w:before="0" w:after="382"/>
        <w:ind w:left="20" w:right="7" w:firstLine="4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_____________________, именуемое в дальнейшем Исполнитель, в лице   _________________________________, действующего на основании Устава, с одной стороны, и ООО  УК «Континент», именуемое в дальнейшем Заказчик, в лице  директора Осиповой Елены Вячеславовны, действующего на основании Устава предприятия, с другой стороны, заключили настоящий договор о нижеследующем: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296"/>
        <w:ind w:right="7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1. Предмет договора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1. Заказчик поручает, а Исполнитель принимает на себя обязательство своими силами и средствами осуществлять вывоз жидких бытовых отходов (далее - ЖБО) населения по заявкам жилищных организаций, осуществляющих эксплуатацию жилищного фонда по договорам с Заказчиком, либо в соответствии с графиком вывоза сточных вод, согласованным с Заказчиком.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ресный список жилых зданий с указанием месторасположения отстойников или выгребов (далее - выгреба), от которых производится вывоз жидких бытовых отходов, с указанием объемов выгребов, представлен в Приложении 1 к настоящему договору.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нитель самостоятельно принимает решение по утилизации жидких бытовых отходов, в соответствии с действующими нормами и правилами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2. Заказчик принимает на себя обязательство оплатить Исполнителю оказанные им услуги.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180"/>
        <w:ind w:right="7" w:hanging="0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180"/>
        <w:ind w:right="7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2. Общие условия договора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1. Очистка отстойников и выгребов ассенизационным вакуумным транспортом осуществляется Исполнителем самостоятельно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2. Исходными данными для определения количества жидких бытовых отходов, подлежащих вывозу, являются сведения о численности жителей в обслуживаемом жилищном фонде и утвержденная администрацией Борского района среднемесячная норма водопотребления на одного человека или по показаниям коллективного (общедомового) узла учета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180"/>
        <w:ind w:left="1540" w:right="7" w:firstLine="62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3. Обязанности и права Исполнителя</w:t>
      </w:r>
    </w:p>
    <w:p>
      <w:pPr>
        <w:pStyle w:val="31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3.1.  </w:t>
      </w:r>
      <w:r>
        <w:rPr>
          <w:rStyle w:val="3"/>
          <w:b/>
          <w:i w:val="false"/>
          <w:iCs w:val="false"/>
          <w:color w:val="000000"/>
          <w:sz w:val="24"/>
          <w:szCs w:val="24"/>
        </w:rPr>
        <w:t>Обязанности Исполнителя: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1. Своевременно, надлежащим образом осуществлять вывоз жидких бытовых отходов по заявкам Заказчика, либо в соответствии с графиком вывоза ЖБО, утвержденным Заказчиком. Своевременное исполнение обязательств означает, что жидкие бытовые отходы вывезены из выгребов в течение календарного дня, указанного в графике вывоза сточных вод для данного выгреба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7" w:firstLine="70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Надлежащее исполнение обязательств означает, что в результате вывоза жидких бытовых отходов выгреб очищен полностью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2. До пятого числа каждого месяца составлять и представлять на утверждение Заказчику два экземпляра сводного акта выполненных работ.</w:t>
      </w:r>
    </w:p>
    <w:p>
      <w:pPr>
        <w:pStyle w:val="TextBody"/>
        <w:shd w:fill="auto" w:val="clear"/>
        <w:tabs>
          <w:tab w:val="clear" w:pos="720"/>
          <w:tab w:val="left" w:pos="794" w:leader="none"/>
        </w:tabs>
        <w:spacing w:lineRule="auto" w:line="240" w:before="0" w:after="202"/>
        <w:ind w:right="7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3. Выделять своих представителей для оперативного решения вопросов, возникающих при осуществлении работ в рамках настоящего договора.</w:t>
      </w:r>
    </w:p>
    <w:p>
      <w:pPr>
        <w:pStyle w:val="31"/>
        <w:shd w:fill="auto" w:val="clear"/>
        <w:spacing w:lineRule="auto" w:line="240" w:before="0" w:after="0"/>
        <w:ind w:left="20" w:right="7" w:hanging="0"/>
        <w:rPr>
          <w:rStyle w:val="3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"/>
          <w:b/>
          <w:i w:val="false"/>
          <w:iCs w:val="false"/>
          <w:color w:val="000000"/>
          <w:sz w:val="24"/>
          <w:szCs w:val="24"/>
        </w:rPr>
        <w:t>3.2. Права Исполнителя:</w:t>
      </w:r>
    </w:p>
    <w:p>
      <w:pPr>
        <w:pStyle w:val="TextBody"/>
        <w:shd w:fill="auto" w:val="clear"/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 xml:space="preserve">3.2.1. Применять к Заказчику штрафные санкции, предусмотренные действующим законодательством и условиями настоящего договора в случае нарушения Заказчиком </w:t>
      </w:r>
      <w:r>
        <w:rPr>
          <w:sz w:val="24"/>
          <w:szCs w:val="24"/>
        </w:rPr>
        <w:t>своих договорных обязательст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Расторгнуть настоящий договор в случае нарушения Заказчиком своих договорных обязательст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и права Заказч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1. Обязанности Заказч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1. Производить оплату Исполнителю за оказанные им услуги в течение месяца после подписания акта приёмки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В течение трех дней после представления Исполнителем, подписывать, при отсутствии недостатков, сводные акты приемки работ, либо в письменном виде представлять Исполнителю замечания по выполнению работ. При этом объемы фактически вывезенных ЖБО подтверждаются соответствующей жилищной организацией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акт выполненных работ является основанием для оплаты работ Исполнителя. Один экземпляр сводного акта направляется Исполнителю в течение суток с момента подписания Заказчиком. Сводный акт считается принятым, если Исполнитель в течение одного дня не направил в адрес Заказчика рекламацию по сводному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3. Выделять своих представителей для оперативного решения вопросов, возникающих при осуществлении работ в рамках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2. Права Заказч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1. Проверять</w:t>
        <w:tab/>
        <w:t>качество</w:t>
        <w:tab/>
        <w:t>и своевременность выполнения Исполнителем работ в соответствии с заявками или графиком и оформлять в установленном порядке документы об отмеченных нарушениях</w:t>
        <w:tab/>
        <w:t>настоящего</w:t>
        <w:tab/>
        <w:t>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оказанных услуг по вывозу ЖБО, обнаруженные в ходе контроля за их предоставлением, должны быть устранены Исполнителем в течение текущих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2. Заказчик вправе применить к Исполнителю штрафные санкции, предусмотренные действующим законодательством 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3. В соответствии с условиями досрочного расторжения договора, отказаться полностью или</w:t>
        <w:tab/>
        <w:t>частично</w:t>
        <w:tab/>
        <w:t>от услуг Исполнителя, в случае неисполнения или систематического некачественного исполнения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формления актов о несвоевременном или ненадлежащем выв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чных 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формление акта, подтверждающего</w:t>
        <w:tab/>
        <w:t>факт несвоевременного или ненадлежащего вывоза жидких бытовых отходов в соответствии с пунктом 3.1.1 настоящего договора, производи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1. Инициатором составления акта несвоевременного или ненадлежащего вывоза жидких бытовых отходов выступает Заказ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2. Факт несвоевременного или ненадлежащего вывоза жидких бытовых отходов должен быть отмечен в журнале диспетчерской службы Заказчика и сообщен телефонограммой Исполн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Представитель Исполнителя приглашается для составления акта телефонограммой, имеющей номер и дату. Если представитель Исполнителя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4. В акте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фактическое время и календарный день вывоза жидких бытовых отх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календарный день вывоза жидких бытовых отходов в соответствии с заявкой или графиком вывоза ЖБ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факт того, что выгреб очищен не полность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чины несвоевременного или ненадлежащего вывоза жидких бытовых отходов и сторона, виновная в э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5. Акты подписываются представителями Заказчика и Исполнителя. К подписанию актов могут привлекаться жильцы домов, которым не была оказана усл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6. Исполнитель уведомляет Заказчика телефонограммой о ликвидации недостатков оказанных услуг по вывозу ЖБО, о чем делается запись в журнале диспетчерской службы, где указывается время (дата, час) ликвидации недоста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представитель стороны, по чьей вине произошел несвоевременный или ненадлежащий вывоз ЖБО, не прибыл на место составление акта по вызову ЖБО или отказался подписать акт, акт подписывает представитель другой стороны и один из жильцов дома, которым не была оказана услуга. Оформленный таким образом акт считается действительным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тоимость услуг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Стоимость услуг по вывозу жидких бытовых отходов определяется по цене, устанавливаемой соглашением сторон в соответствии со статьей 424 Гражданского кодекса Российской Федерации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6.2. Стоимость услуг по настоящему договору   составляет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 1 января 2024г.  по 30 июня  2024г.    _______________________  руб.;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ходя из объема – 9500  м</w:t>
      </w:r>
      <w:r>
        <w:rPr>
          <w:rFonts w:cs="Times New Roman" w:ascii="Times New Roman" w:hAnsi="Times New Roman"/>
          <w:b/>
          <w:color w:val="000000"/>
          <w:vertAlign w:val="superscript"/>
        </w:rPr>
        <w:t>З</w:t>
      </w:r>
      <w:r>
        <w:rPr>
          <w:rFonts w:cs="Times New Roman" w:ascii="Times New Roman" w:hAnsi="Times New Roman"/>
          <w:b/>
          <w:color w:val="000000"/>
        </w:rPr>
        <w:t xml:space="preserve"> за указанный период  и цены за 1 м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   - ___________ руб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в т.ч.НДС 20%)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включает в себя все расходы по выполнению работ, уплате налогов, непредвиденные рас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Заказчик осуществляет оплату услуг на основании счета, выписываемого Исполнителем, и акта выполненных работ, подписанного обеими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4. Оплата услуг, оказанных по настоящему договору, осуществляется Заказчиком 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 xml:space="preserve"> до 15 числа месяца, следующего за расчетным месяцем, путем перечисления денежных средств на банковский расчетный счет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1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1"/>
      <w:r>
        <w:rPr>
          <w:rFonts w:cs="Times New Roman" w:ascii="Times New Roman" w:hAnsi="Times New Roman"/>
          <w:b/>
        </w:rPr>
        <w:t>7. Ответственность сторон, порядок разрешения споров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его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За неисполнение обязательств по настоящему договору Заказчик и Исполнитель несут имущественную ответственность в соответствии с действующим, законодательством 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За неисполнение обязательства по своевременному и надлежащему вывозу жидких бытовых отходов в соответствии с заявками, либо графиком Исполнитель уплачивает Заказчику штрафную неустойку в соответствии со ст. 395 Г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В случае возникновения споров стороны примут все меры для их разрешения путем пере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будут разрешаться су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Во всем, что не предусмотрено настоящим договором, стороны руководствуются действующим законодательством, в том числе положениями главы 39 «Возмездное оказание услуг»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2"/>
      <w:bookmarkStart w:id="6" w:name="bookmark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2"/>
      <w:r>
        <w:rPr>
          <w:rFonts w:cs="Times New Roman" w:ascii="Times New Roman" w:hAnsi="Times New Roman"/>
          <w:b/>
        </w:rPr>
        <w:t>8. Срок действия договор</w:t>
      </w:r>
      <w:bookmarkEnd w:id="7"/>
      <w:r>
        <w:rPr>
          <w:rFonts w:cs="Times New Roman" w:ascii="Times New Roman" w:hAnsi="Times New Roman"/>
          <w:b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.1. Срок действия настоящего договора </w:t>
      </w:r>
      <w:r>
        <w:rPr>
          <w:rFonts w:cs="Times New Roman" w:ascii="Times New Roman" w:hAnsi="Times New Roman"/>
          <w:b/>
          <w:color w:val="000000"/>
        </w:rPr>
        <w:t xml:space="preserve">с 1  января 2024г.  по 30 июня  2024г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 случае изменения объёма субсидии из бюджета городского округа г.Бор Нижегородской в целях возмещения недополученных доходов, связанных с оказанием услуг населению по вывозу ЖБО, объём услуг по договору может быть изменё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 (по одному для каждой из сторон), имеющих равную юридическую силу, подписан полномочными представителями договаривающихся Сторон и содержит 6 стран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Договор может быть расторгнут по желанию одной из сторон с письменным извещением другой стороны за 30 дней до даты расторжения. При этом стороны руководствуются положениями статьи 782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Неотъемлемой частью настоящего договора являются следующие прилож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Адресный список жилых зданий г.Бор, от которых производится вывоз сточных 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График вывоза сточных вод с указанием месторасположения выгребов, отстойников и их объе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0. Реквизиты и подписи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67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казчи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60" w:after="12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сполнитель</w:t>
            </w:r>
          </w:p>
        </w:tc>
      </w:tr>
      <w:tr>
        <w:trPr>
          <w:trHeight w:val="498" w:hRule="atLeast"/>
        </w:trPr>
        <w:tc>
          <w:tcPr>
            <w:tcW w:w="5055" w:type="dxa"/>
            <w:tcBorders/>
          </w:tcPr>
          <w:p>
            <w:pPr>
              <w:pStyle w:val="Style16"/>
              <w:spacing w:lineRule="exact" w:line="278"/>
              <w:ind w:left="57" w:right="57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 xml:space="preserve">ООО  УК «Континент» </w:t>
            </w:r>
          </w:p>
          <w:p>
            <w:pPr>
              <w:pStyle w:val="Style16"/>
              <w:spacing w:lineRule="exact" w:line="278"/>
              <w:ind w:left="57" w:right="57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: 606440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ижегородская обл., </w:t>
            </w:r>
            <w:r>
              <w:rPr>
                <w:rFonts w:cs="Times New Roman" w:ascii="Times New Roman" w:hAnsi="Times New Roman"/>
              </w:rPr>
              <w:t xml:space="preserve"> г. Бор,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рес: 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л. Октябрьская, д.6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(83159) 2-39-4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ф.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TextBody"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 xml:space="preserve">Р/счет   </w:t>
            </w:r>
            <w:r>
              <w:rPr>
                <w:sz w:val="24"/>
                <w:szCs w:val="24"/>
                <w:u w:val="single"/>
              </w:rPr>
              <w:t>р/с</w:t>
            </w:r>
            <w:r>
              <w:rPr>
                <w:sz w:val="24"/>
                <w:szCs w:val="24"/>
              </w:rPr>
              <w:t xml:space="preserve"> 4070281040300009721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ВОЛЖСКИЙ Ф-Л ПАО «ПРОМСВЯЗЬБАНК»  г.Н.Новгород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/счет  3010181070000000080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ет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ИК  04220280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6"/>
              <w:spacing w:lineRule="exact" w:line="278"/>
              <w:ind w:left="57" w:right="57" w:hanging="0"/>
              <w:rPr/>
            </w:pPr>
            <w:r>
              <w:rPr/>
              <w:t>ИНН 524604567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П 52460100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ПП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ГРН 114524600115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</w:tc>
      </w:tr>
      <w:tr>
        <w:trPr>
          <w:trHeight w:val="23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УК «Континент»                       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Е.В.Осипова                 ______________________  /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267" w:right="1049" w:gutter="0" w:header="0" w:top="723" w:footer="66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                                                               МП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 от «____» ________________ 202___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ный список жилых зданий г.Бор, от которых производится вывоз сточных 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300" w:type="dxa"/>
        <w:jc w:val="left"/>
        <w:tblInd w:w="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4"/>
      </w:tblGrid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Гогрэсс, д.№1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Добролюбова, д.№2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Короткова, д.№37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ахимова, д.№41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ахимова, д.№43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ефтебаза, д.№3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ефтебаза, д.№4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Нефтебаза, д.№5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Октябрьская, д.№51 А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Островского, д.№5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Островского, д.№3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Островского, д.№6 А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Свердлова, д.№5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Свердлова, д.№7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.Свердлова, д.№9</w:t>
            </w:r>
          </w:p>
        </w:tc>
      </w:tr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Строительная, д.№11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.Чехова, д.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УК «Континент»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Е.В.Осипова                 ______________________  /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МП                                  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 от «____» ________________ 202__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График вывоза сточных вод </w:t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75"/>
        <w:gridCol w:w="1629"/>
        <w:gridCol w:w="895"/>
        <w:gridCol w:w="613"/>
        <w:gridCol w:w="664"/>
        <w:gridCol w:w="724"/>
        <w:gridCol w:w="724"/>
        <w:gridCol w:w="724"/>
      </w:tblGrid>
      <w:tr>
        <w:trPr>
          <w:trHeight w:val="54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отстойника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м/куб.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воза сточных вод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Гогрэс д.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Короткова д.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Нахимова д.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Нахимова д.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Строительная д.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Добролюбова д.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Нефтебаза д.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Нефтебаза д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Нефтебаза д.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Октябрьская д.51 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Октябрьская д.51 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Островского д.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Островского д.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Островского д.6 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Островского д.6 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Свердлова д.5,7,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Чехова д.4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УК «Континент»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Е.В.Осипова                 ______________________  /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МП                                  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7" w:right="1049" w:gutter="0" w:header="0" w:top="723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                 Исполнитель 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                 Исполнитель 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2"/>
      <w:sz w:val="17"/>
      <w:szCs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7" w:before="0" w:after="180"/>
      <w:jc w:val="center"/>
      <w:outlineLvl w:val="0"/>
    </w:pPr>
    <w:rPr>
      <w:rFonts w:ascii="Times New Roman" w:hAnsi="Times New Roman" w:cs="Times New Roman"/>
      <w:color w:val="000000"/>
      <w:spacing w:val="1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8" w:before="180" w:after="0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2:00Z</dcterms:created>
  <dc:creator>User</dc:creator>
  <dc:description/>
  <cp:keywords/>
  <dc:language>en-US</dc:language>
  <cp:lastModifiedBy>InWin</cp:lastModifiedBy>
  <cp:lastPrinted>2021-12-27T10:40:00Z</cp:lastPrinted>
  <dcterms:modified xsi:type="dcterms:W3CDTF">2023-12-11T06:27:00Z</dcterms:modified>
  <cp:revision>10</cp:revision>
  <dc:subject/>
  <dc:title>Договор № 980 на вывоз жидких</dc:title>
</cp:coreProperties>
</file>