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>E-mail</w:t>
      </w:r>
      <w:r>
        <w:rPr>
          <w:color w:val="000000"/>
          <w:sz w:val="22"/>
          <w:szCs w:val="22"/>
        </w:rPr>
        <w:t>: 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ЛОТ №</w:t>
      </w:r>
      <w:r>
        <w:rPr/>
        <w:t xml:space="preserve"> 1 включает в себя 6 многоквартирных домов общей площадью жилых помещений 3194,54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10"/>
        <w:gridCol w:w="709"/>
        <w:gridCol w:w="709"/>
        <w:gridCol w:w="850"/>
        <w:gridCol w:w="1276"/>
        <w:gridCol w:w="1985"/>
      </w:tblGrid>
      <w:tr>
        <w:trPr>
          <w:trHeight w:val="12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и ремонт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1.2023г. по 31.10.2024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 д. Слободское (Линдовский с/с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4,61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3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., городской округ г. Бор, д. Слободское (Линдовский с/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инда-27 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19.09.2023г  по 20.10.2023г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19.09.2023г  по 20.10.2023г. до 10 ч. 00 мин. по московскому времен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292,10 (пять тысяч двести девяносто два рубля десять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0.10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0.10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0.10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7-25T15:09:00Z</cp:lastPrinted>
  <dcterms:modified xsi:type="dcterms:W3CDTF">2023-09-19T13:49:00Z</dcterms:modified>
  <cp:revision>175</cp:revision>
  <dc:subject/>
  <dc:title>ИЗВЕЩЕНИЕ</dc:title>
</cp:coreProperties>
</file>