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 о  проведении  комиссионного 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                                       ул. Коммунистическая д. 5, тел./факс (83159) 3-26-66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ste</w:t>
      </w:r>
      <w:r>
        <w:rPr>
          <w:b/>
        </w:rPr>
        <w:t>-</w:t>
      </w:r>
      <w:r>
        <w:rPr>
          <w:b/>
          <w:lang w:val="en-US"/>
        </w:rPr>
        <w:t>bo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 xml:space="preserve">- право заключения договора   на  выполнение работ  во 2-ом  полугодии  2023г.  по следующему  лоту:  </w:t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276"/>
        <w:gridCol w:w="1701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7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 полугодие 202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50 м³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 </w:t>
      </w:r>
      <w:r>
        <w:rPr>
          <w:sz w:val="21"/>
          <w:szCs w:val="21"/>
        </w:rPr>
        <w:t>в  срок  с 08 июня 2023 года с                         08 часов 00 минут по московскому времени до 19 июня 2023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5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19  июня  2023  года    в  14 часов 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4:00Z</dcterms:created>
  <dc:creator>User</dc:creator>
  <dc:description/>
  <dc:language>en-US</dc:language>
  <cp:lastModifiedBy>User2</cp:lastModifiedBy>
  <cp:lastPrinted>2023-06-05T11:46:00Z</cp:lastPrinted>
  <dcterms:modified xsi:type="dcterms:W3CDTF">2023-06-05T10:24:00Z</dcterms:modified>
  <cp:revision>2</cp:revision>
  <dc:subject/>
  <dc:title>Извещение о проведении комиссионного отбора</dc:title>
</cp:coreProperties>
</file>