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firstLine="28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             ул. Ленина, д. 97 , 5-й этаж, контактный телефон (883159)9-00-02, 9-18-5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11bor@mail.ru</w:t>
        </w:r>
      </w:hyperlink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0"/>
          <w:szCs w:val="20"/>
        </w:rPr>
        <w:t xml:space="preserve"> включает в себя 7 многоквартирных домов общей площадью  жилых помещений 790,3  м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28"/>
        <w:gridCol w:w="992"/>
        <w:gridCol w:w="850"/>
        <w:gridCol w:w="851"/>
        <w:gridCol w:w="1134"/>
        <w:gridCol w:w="2268"/>
      </w:tblGrid>
      <w:tr>
        <w:trPr>
          <w:trHeight w:val="11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9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9.2023г. по 31.08.2024г. (руб./м-ц)</w:t>
            </w:r>
          </w:p>
        </w:tc>
      </w:tr>
      <w:tr>
        <w:trPr>
          <w:trHeight w:val="2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 с.Линда, ул.Орджоникидзе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2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 с.Линда, ул.Орджоникидзе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2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ородской округ город Бор,         д. Афанасово, ул.Совхозн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2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,        д. Афанасово, ул. Совхозная,   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2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ородской округ город Бор, д.Уткино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2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,        д. Николино –Кулига,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2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ородской округ город Бор,        д. Доенки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 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 в электронном виде по месту нахождения организатора конкурса, кабинет № 517, в срок с 14.07.2023г. по 11.08.2023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14.07.2023г. по 15.08.2023г.  до 10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4 656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четыре тысячи шестьсот пятьдесят шесть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скрытие конвертов с заявками на участие в конкурсе состоится 15.08.2023г. в 10 ч. 30 мин. по московскому времени по месту нахождения организатора конкурса, кабинет № 509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15.08.2023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15.08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,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ород Бор</w:t>
        <w:tab/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>
          <w:sz w:val="22"/>
          <w:szCs w:val="22"/>
        </w:rPr>
        <w:t>начальник Управления ЖКХ</w:t>
        <w:tab/>
        <w:t xml:space="preserve">                                                                                  А. Г. Ворошило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65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3-07-14T09:17:00Z</cp:lastPrinted>
  <dcterms:modified xsi:type="dcterms:W3CDTF">2023-07-14T06:17:00Z</dcterms:modified>
  <cp:revision>101</cp:revision>
  <dc:subject/>
  <dc:title>ИЗВЕЩЕНИЕ</dc:title>
</cp:coreProperties>
</file>