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1 многоквартирный дом общей площадью жилых помещений</w:t>
      </w:r>
      <w:r>
        <w:rPr>
          <w:b/>
          <w:sz w:val="22"/>
          <w:szCs w:val="22"/>
        </w:rPr>
        <w:t xml:space="preserve">  5 826,3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12.2023 г. по 30.11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г.Бор, ул.Максимов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09.11.2023г  по 08.12.2023г. до 10 ч. 00 мин. по московскому времени, по заявлению заинтересованного лица.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09.11.2023г  по 08.12.2023г. до 10 ч. 00 мин. по московскому времен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14 100 (Четырнадцать тысяч сто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08.12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142" w:firstLine="709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08.12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08.12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ind w:left="142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2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ind w:left="142" w:firstLine="709"/>
        <w:rPr/>
      </w:pPr>
      <w:r>
        <w:rPr>
          <w:b/>
          <w:sz w:val="22"/>
          <w:szCs w:val="22"/>
        </w:rPr>
        <w:t>городского округа город Бор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42" w:right="25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7-25T15:09:00Z</cp:lastPrinted>
  <dcterms:modified xsi:type="dcterms:W3CDTF">2023-11-09T08:32:00Z</dcterms:modified>
  <cp:revision>191</cp:revision>
  <dc:subject/>
  <dc:title>ИЗВЕЩЕНИЕ</dc:title>
</cp:coreProperties>
</file>