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тел. (83159) 2-10-67, факс (83159) 2-45-72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bor</w:t>
      </w:r>
      <w:r>
        <w:rPr>
          <w:b/>
          <w:sz w:val="18"/>
          <w:szCs w:val="18"/>
        </w:rPr>
        <w:t>.90603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2 446 руб. 40 ко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84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71 руб/м/ч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луатация техническое обслуживание лифтов</w:t>
      </w:r>
      <w:r>
        <w:rPr>
          <w:sz w:val="18"/>
          <w:szCs w:val="18"/>
        </w:rPr>
        <w:t xml:space="preserve"> –  1 год, с 01.01.2024 по 31.12.2024 (включительно)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24 ноября 2023 года с 08 часов 00 минут по московскому времени до 04 декабря 2023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04 декабря 2023 года в                 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1:00Z</dcterms:created>
  <dc:creator>User</dc:creator>
  <dc:description/>
  <dc:language>en-US</dc:language>
  <cp:lastModifiedBy>admin</cp:lastModifiedBy>
  <cp:lastPrinted>2023-11-23T14:18:00Z</cp:lastPrinted>
  <dcterms:modified xsi:type="dcterms:W3CDTF">2023-11-23T11:22:00Z</dcterms:modified>
  <cp:revision>4</cp:revision>
  <dc:subject/>
  <dc:title>Извещение о проведении комиссионного отбора</dc:title>
</cp:coreProperties>
</file>