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Ленина, д. 97 , 5-й этаж, контактный телефон (883159)2-20-02, 3-71-9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 открытого конкурса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включает в себ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93"/>
        <w:gridCol w:w="1276"/>
        <w:gridCol w:w="1225"/>
        <w:gridCol w:w="901"/>
        <w:gridCol w:w="927"/>
        <w:gridCol w:w="1280"/>
        <w:gridCol w:w="2059"/>
      </w:tblGrid>
      <w:tr>
        <w:trPr>
          <w:trHeight w:val="83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02.2022 г. по 31.01.2023 г</w:t>
            </w:r>
          </w:p>
        </w:tc>
      </w:tr>
      <w:tr>
        <w:trPr>
          <w:trHeight w:val="1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ая обл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Бор, , ул. Папанин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9</w:t>
            </w:r>
          </w:p>
        </w:tc>
      </w:tr>
    </w:tbl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объекта  конкурса: </w:t>
      </w:r>
      <w:r>
        <w:rPr>
          <w:sz w:val="22"/>
          <w:szCs w:val="22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без взимания платы, по месту нахождения организатора конкурса, кабинет № 507, в срок с 25.03.2022г.  по 25.04.2022г.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,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2, в срок с 25.03.2021г.  по 28.04.2022г. до 10 ч. 00 мин. по московскому времен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792,75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семьсот девяносто два рубля  семьдесят пять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скрытие конвертов с заявками на участие в конкурсе  состоится 28.04.2022г.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 28.04.2022г. 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онкурс состоится 28.04.2022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ородского округа город Бор  </w:t>
      </w:r>
    </w:p>
    <w:p>
      <w:pPr>
        <w:pStyle w:val="Heading6"/>
        <w:ind w:left="1152" w:right="252" w:hanging="115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чальник Управления </w:t>
      </w:r>
      <w:r>
        <w:rPr>
          <w:sz w:val="22"/>
          <w:szCs w:val="22"/>
          <w:lang w:val="ru-RU"/>
        </w:rPr>
        <w:t xml:space="preserve">ЖКХ                                                                                              А.Г.Ворошилов                </w: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851" w:right="284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22-03-24T13:47:00Z</cp:lastPrinted>
  <dcterms:modified xsi:type="dcterms:W3CDTF">2022-03-24T10:48:00Z</dcterms:modified>
  <cp:revision>83</cp:revision>
  <dc:subject/>
  <dc:title>ИЗВЕЩЕНИЕ</dc:title>
</cp:coreProperties>
</file>