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2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9"/>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и  вступает в силу с «01» апреля 2022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0-07-27T16:14:00Z</cp:lastPrinted>
  <dcterms:modified xsi:type="dcterms:W3CDTF">2022-02-22T06:39:00Z</dcterms:modified>
  <cp:revision>70</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