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1 № 172)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             ул. Ленина, д. 97 , 5-й этаж, контактный телефон (883159)2-20-02, 9-18-50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2011bor@mail.ru</w:t>
        </w:r>
      </w:hyperlink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ы открытого конкурса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135"/>
        <w:gridCol w:w="1417"/>
        <w:gridCol w:w="2410"/>
      </w:tblGrid>
      <w:tr>
        <w:trPr>
          <w:trHeight w:val="7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 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 на 1 кв.м жилого помещения в месяц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7.2022г. по 30.06.2023г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о.г. Бор, сп. Железнодорожный (Ситниковский с/с), ул. Новостройка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,3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егородская обл., городской округ г. Бор,</w:t>
            </w:r>
          </w:p>
          <w:p>
            <w:pPr>
              <w:pStyle w:val="Normal"/>
              <w:snapToGrid w:val="false"/>
              <w:ind w:right="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. Кр.Слобода (Краснослободской с/с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роителей д.12</w:t>
            </w:r>
          </w:p>
          <w:p>
            <w:pPr>
              <w:pStyle w:val="Normal"/>
              <w:snapToGrid w:val="false"/>
              <w:ind w:right="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егородская обл., городской округ г. Бор,</w:t>
            </w:r>
          </w:p>
          <w:p>
            <w:pPr>
              <w:pStyle w:val="Normal"/>
              <w:snapToGrid w:val="false"/>
              <w:ind w:right="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. Кр.Слобода (Краснослободской с/с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роителей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 Профсоюзная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 Профсоюзная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о.г. Бор, пос. Неклюд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кзальная д.9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 М. Горького д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 Республиканская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пос. Неклюдово, ул. Чапаева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о.г. Бор, пос. ППК, ул. Герцена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951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 xml:space="preserve">Характеристика объектов  конкурса: </w:t>
      </w:r>
      <w:r>
        <w:rPr>
          <w:sz w:val="22"/>
          <w:szCs w:val="22"/>
        </w:rPr>
        <w:t>подробно отражены в приложении № 1 к конкурсной документации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отражены в приложении №2 к конкурсной документации </w:t>
      </w:r>
      <w:r>
        <w:rPr>
          <w:sz w:val="22"/>
          <w:szCs w:val="22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без взимания платы, по месту нахождения организатора конкурса, кабинет № 507, в срок с 25.04.2022г. по 20.05.2022г. до 10 ч. 00 мин. по московскому времени, по заявлению заинтересованного лиц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or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07, в срок с 25.04.2022г. по 23.05.2022г.  до 10ч. 00 мин. по московскому времен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беспечение заявок на участие в конкурс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1493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одна тысяча четыреста девяносто три рубля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по лоту № 2 </w:t>
      </w:r>
      <w:r>
        <w:rPr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5246,00 (пять тысяч двести сорок шесть рублей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3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7565,00 (семь тысяч пятьсот шестьдесят пять рублей 00 копеек)</w:t>
      </w:r>
      <w:r>
        <w:rPr>
          <w:sz w:val="22"/>
          <w:szCs w:val="22"/>
        </w:rPr>
        <w:t xml:space="preserve"> рублей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4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832,00 (восемьсот тридцать два рубля 00 копеек)</w:t>
      </w:r>
      <w:r>
        <w:rPr>
          <w:sz w:val="22"/>
          <w:szCs w:val="22"/>
        </w:rPr>
        <w:t xml:space="preserve"> рублей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5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1820,00 (одна тысяча восемьсот двадцать рублей 00 копеек)</w:t>
      </w:r>
      <w:r>
        <w:rPr>
          <w:sz w:val="22"/>
          <w:szCs w:val="22"/>
        </w:rPr>
        <w:t xml:space="preserve"> рублей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6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4942,00 (четыре тысячи девятьсот сорок два рубля 00 копеек</w:t>
      </w:r>
      <w:r>
        <w:rPr>
          <w:sz w:val="22"/>
          <w:szCs w:val="22"/>
        </w:rPr>
        <w:t>)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7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2209,00 (две тысячи двести девять рублей 00 копейки)</w:t>
      </w:r>
      <w:r>
        <w:rPr>
          <w:sz w:val="22"/>
          <w:szCs w:val="22"/>
        </w:rPr>
        <w:t xml:space="preserve">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о лоту № 8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4784 (четыре тысячи семьсот восемьдесят четыре рубля 00 копеек)</w:t>
      </w:r>
      <w:r>
        <w:rPr>
          <w:sz w:val="22"/>
          <w:szCs w:val="22"/>
        </w:rPr>
        <w:t xml:space="preserve"> руб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состоится 23.05.2022г. в 10 ч. 30 мин. по московскому времени по месту нахождения организатора конкурса, кабинет № 509 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23.05.2022г. в 10 ч. 30 мин. по московскому времени по месту нахождения организатора конкурса, кабинет № 50</w:t>
      </w:r>
      <w:r>
        <w:rPr>
          <w:b/>
          <w:sz w:val="22"/>
          <w:szCs w:val="22"/>
        </w:rPr>
        <w:t>9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23.05.2022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,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городского округа город Бор</w:t>
        <w:tab/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jc w:val="both"/>
        <w:rPr/>
      </w:pPr>
      <w:r>
        <w:rPr>
          <w:sz w:val="22"/>
          <w:szCs w:val="22"/>
        </w:rPr>
        <w:t>начальник Управления ЖКХ</w:t>
        <w:tab/>
        <w:t xml:space="preserve">                                                                                  А. Г. Ворошилов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65" w:right="28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</cp:lastModifiedBy>
  <cp:lastPrinted>2022-04-22T10:43:00Z</cp:lastPrinted>
  <dcterms:modified xsi:type="dcterms:W3CDTF">2022-04-22T07:44:00Z</dcterms:modified>
  <cp:revision>76</cp:revision>
  <dc:subject/>
  <dc:title>ИЗВЕЩЕНИЕ</dc:title>
</cp:coreProperties>
</file>