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 xml:space="preserve">ООО Мередиан» Юридический адрес: </w:t>
      </w:r>
      <w:r>
        <w:rPr>
          <w:sz w:val="22"/>
          <w:szCs w:val="22"/>
        </w:rPr>
        <w:t xml:space="preserve">606460,  Нижегородская область,   город областного значения Бор, п. Неклюдово, ул. Новая д.9, кв 10 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>Контактный телефон.  8-961 639 39 33,</w:t>
      </w:r>
      <w:r>
        <w:rPr>
          <w:color w:val="000000"/>
          <w:sz w:val="22"/>
          <w:szCs w:val="22"/>
        </w:rPr>
        <w:t xml:space="preserve">  контактное лицо: Сингатулин  Ильдар Габдулаевич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E-mail: Novgorod.meridian@gmail.com</w:t>
      </w:r>
      <w:r>
        <w:rPr>
          <w:b/>
          <w:sz w:val="21"/>
          <w:szCs w:val="21"/>
          <w:lang w:val="en-US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1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г. по 30.06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0  м3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ериод выполнения работ   -</w:t>
      </w:r>
      <w:r>
        <w:rPr/>
        <w:t xml:space="preserve">   с 01.01.2023 года по 30.06.2023 года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sz w:val="22"/>
          <w:szCs w:val="22"/>
        </w:rPr>
        <w:t>Нижегородская область, город областного значения Бор, ППК сельсовет, с.п. ППК, ул. Герцена  д. 2  в  срок с 13 декабря 2022 года до 10 часов 00 минут  по московскому времени 22 декабря 2022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ижегородская область, город областного значения  </w:t>
      </w:r>
      <w:r>
        <w:rPr>
          <w:b/>
          <w:sz w:val="22"/>
          <w:szCs w:val="22"/>
        </w:rPr>
        <w:t>Бор, .п. ППК, ул. Герцена  д. 2</w:t>
      </w:r>
      <w:r>
        <w:rPr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6 часов 00 минут  по Московскому времени 22 декабря 2022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19:00Z</dcterms:created>
  <dc:creator>User</dc:creator>
  <dc:description/>
  <cp:keywords/>
  <dc:language>en-US</dc:language>
  <cp:lastModifiedBy>Пользователь</cp:lastModifiedBy>
  <cp:lastPrinted>2014-08-26T09:27:00Z</cp:lastPrinted>
  <dcterms:modified xsi:type="dcterms:W3CDTF">2022-12-12T11:33:00Z</dcterms:modified>
  <cp:revision>6</cp:revision>
  <dc:subject/>
  <dc:title>Извещение о проведении комиссионного отбора</dc:title>
</cp:coreProperties>
</file>