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Организатор отбора: </w:t>
      </w:r>
      <w:r>
        <w:rPr/>
        <w:t xml:space="preserve">ООО УК «Волга-Бор» почтовый адрес: 606460 г. Бор, 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п. Неклюдово, ул. Восточная, д.2а.  тел</w:t>
      </w:r>
      <w:r>
        <w:rPr>
          <w:lang w:val="en-US"/>
        </w:rPr>
        <w:t>. 8 (83159) 2-54-68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kvolga-bor@yandex.ru</w:t>
        </w:r>
      </w:hyperlink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.Предмет комиссионного отбора – </w:t>
      </w:r>
      <w:r>
        <w:rPr/>
        <w:t>право заключения договора на выполнение работ по следующим лотам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06"/>
        <w:gridCol w:w="2756"/>
        <w:gridCol w:w="1842"/>
        <w:gridCol w:w="1134"/>
        <w:gridCol w:w="1417"/>
      </w:tblGrid>
      <w:tr>
        <w:trPr>
          <w:trHeight w:val="6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560 руб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 ко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м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6 руб/м3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4" w:hanging="0"/>
        <w:rPr>
          <w:sz w:val="24"/>
        </w:rPr>
      </w:pPr>
      <w:r>
        <w:rPr>
          <w:b/>
          <w:sz w:val="24"/>
        </w:rPr>
        <w:t xml:space="preserve">3. Срок выполнения работ -  </w:t>
      </w:r>
      <w:r>
        <w:rPr>
          <w:sz w:val="24"/>
        </w:rPr>
        <w:t>1 год, с 01.01.2023 г. по 30.06.2023 г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12 декабря 2022 года  с 08 часов 00 минут по  московскому времени до 21 декабря 2022 года  до 10 часов 00 минут по московскому времени, в порядке, установленном документацией.</w:t>
      </w:r>
    </w:p>
    <w:p>
      <w:pPr>
        <w:pStyle w:val="Normal"/>
        <w:ind w:left="284" w:hanging="0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21 декабря 2022 года в 16 часов 00 минут по московскому времени, в порядке установленном документацией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olga-bor@yandex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Лёлик</dc:creator>
  <dc:description/>
  <cp:keywords/>
  <dc:language>en-US</dc:language>
  <cp:lastModifiedBy>USER</cp:lastModifiedBy>
  <cp:lastPrinted>2019-06-13T14:43:00Z</cp:lastPrinted>
  <dcterms:modified xsi:type="dcterms:W3CDTF">2022-12-08T10:58:00Z</dcterms:modified>
  <cp:revision>16</cp:revision>
  <dc:subject/>
  <dc:title/>
</cp:coreProperties>
</file>