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 xml:space="preserve">многоквартирными домами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lang w:val="en-US"/>
        </w:rPr>
      </w:pPr>
      <w:r>
        <w:rPr>
          <w:rFonts w:eastAsia="Courier New CYR"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асть, г.о.г. Бор, ул. Интернациональная д.134, 136; ул. Короткова д.31,37;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ул. Крупской д.5Б; ул. Нахимова д.38, д.40, 41; ул. Октябрькая д.38,45,51,51А;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пер. Островского д.1,3; ул. Островского д.19; ул. Строительная д.11; ул. Щербакова д.4,5;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ул. Полевая д.15; ул. Попова д.10; ул. Суворова д.55; ул. Шевченко д.12, ул.Нефтебаза д.3</w:t>
      </w:r>
      <w:r>
        <w:rPr>
          <w:rFonts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   г. Бор – А.Н.Исак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Начальнику сектора по учету муниципального имущества и приватизации жилья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 членов комиссии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i/>
          <w:sz w:val="28"/>
          <w:szCs w:val="28"/>
          <w:u w:val="single"/>
        </w:rPr>
        <w:t>заявок не поступало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Н. Исак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«21» марта2022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лот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  <w:lang w:val="en-US"/>
        </w:rPr>
      </w:pPr>
      <w:r>
        <w:rPr>
          <w:rFonts w:eastAsia="Courier New CYR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асть, г.о.г. Бор, ул. Интернациональная д.134, 136; ул. Короткова д.31,37;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ул. Крупской д.5Б; ул. Нахимова д.38, д.40, 41; ул. Октябрькая д.38,45,51,51А;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пер. Островского д.1,3; ул. Островского д.19; ул. Строительная д.11; ул. Щербакова д.4,5;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ул. Полевая д.15; ул. Попова д.10; ул. Суворова д.55; ул. Шевченко д.12, ул.Нефтебаза д.3</w:t>
      </w:r>
      <w:r>
        <w:rPr>
          <w:rFonts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г. Бор – А.Н, Исак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Начальнику сектора по учету муниципального имущества и приватизации жилья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 __6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____</w:t>
      </w:r>
      <w:r>
        <w:rPr>
          <w:rFonts w:eastAsia="Courier New CYR" w:cs="Times New Roman" w:ascii="Times New Roman" w:hAnsi="Times New Roman"/>
          <w:i/>
          <w:sz w:val="28"/>
          <w:szCs w:val="28"/>
          <w:u w:val="single"/>
        </w:rPr>
        <w:t xml:space="preserve"> заявок не поступало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Руководствуясь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Cs/>
          <w:color w:val="000000"/>
          <w:sz w:val="24"/>
          <w:u w:val="single"/>
          <w:shd w:fill="FFFFFF" w:val="clear"/>
        </w:rPr>
        <w:t xml:space="preserve"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нет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2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Н.Исак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«21» марта 2022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19-05-08T14:14:00Z</cp:lastPrinted>
  <dcterms:modified xsi:type="dcterms:W3CDTF">2022-03-21T08:37:00Z</dcterms:modified>
  <cp:revision>56</cp:revision>
  <dc:subject/>
  <dc:title/>
</cp:coreProperties>
</file>