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несении изменений </w:t>
      </w:r>
    </w:p>
    <w:p>
      <w:pPr>
        <w:pStyle w:val="Heading"/>
        <w:rPr/>
      </w:pPr>
      <w:r>
        <w:rPr>
          <w:sz w:val="28"/>
          <w:szCs w:val="28"/>
        </w:rPr>
        <w:t xml:space="preserve">в извещение о проведении </w:t>
      </w:r>
      <w:r>
        <w:rPr>
          <w:bCs w:val="false"/>
          <w:sz w:val="28"/>
          <w:szCs w:val="28"/>
        </w:rPr>
        <w:t>16.05.2022г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рытого конкурса по отбору управляюще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правления многоквартирным домом № 62/18 по ул. Максима Горького, г.Бор, Нижегород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8"/>
          <w:szCs w:val="28"/>
        </w:rPr>
        <w:t xml:space="preserve">В  соответствии с пунктом 39  Порядка проведения органом местного самоуправления открытого конкурса по отбору управляющей организации для управления многоквартирным домом утвержденного постановлением Правительства РФ от 06.02.2006 № 75, в связи с выбором собственниками помещений в многоквартирном доме № 62/18 по ул. Максима Горького, г.Бор, способа управления этим домом и реализации выбранного способа управления, </w:t>
      </w:r>
      <w:r>
        <w:rPr>
          <w:sz w:val="28"/>
          <w:szCs w:val="28"/>
          <w:u w:val="single"/>
        </w:rPr>
        <w:t>организатором открытого конкурса  принято решение отменить проведение открытого конкур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Управление ЖКХ администрации городского округа г.Бор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</w:t>
      </w:r>
      <w:r>
        <w:rPr>
          <w:b w:val="false"/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го округа г. Бор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1152" w:right="252" w:hanging="1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чальник Управления ЖКХ</w:t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hanging="0"/>
        <w:rPr/>
      </w:pPr>
      <w:r>
        <w:rPr>
          <w:b w:val="false"/>
          <w:sz w:val="28"/>
          <w:szCs w:val="28"/>
        </w:rPr>
        <w:tab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851" w:right="568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22-04-18T15:36:00Z</cp:lastPrinted>
  <dcterms:modified xsi:type="dcterms:W3CDTF">2022-04-18T12:38:00Z</dcterms:modified>
  <cp:revision>47</cp:revision>
  <dc:subject/>
  <dc:title>ИЗВЕЩЕНИЕ</dc:title>
</cp:coreProperties>
</file>