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0 № 172)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 Бо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 Бор,              ул. Ленина, д. 97 , 5-й этаж, контактный телефон (883159)2-20-02, 3-71-96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11bor@mail.ru</w:t>
        </w:r>
      </w:hyperlink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35"/>
        <w:gridCol w:w="1417"/>
        <w:gridCol w:w="2410"/>
      </w:tblGrid>
      <w:tr>
        <w:trPr>
          <w:trHeight w:val="7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 01.10.2022г. по 30.09.2023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г.о.г. Бор, п. 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д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городская обл., г.о.г. Бор, п. Октябр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д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,9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Чугунова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Чугунова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7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2-ой микрорайон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,4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без взимания платы, по месту нахождения организатора конкурса, кабинет № 501, в срок с 09.08.2022г. по 09.09.2022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1, в срок с 09.08.2022г. по 12.09.2022г.  до 10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6455 (шесть тысяч четыреста пятьдесят пять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12344 (двенадцать  тысяч триста сорок четыре рубля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6504 (шесть тысяч пятьсот четыре рубля 00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12.09.2022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12.09.2022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12.09.2022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. Бор</w:t>
        <w:tab/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/>
      </w:pPr>
      <w:r>
        <w:rPr>
          <w:sz w:val="22"/>
          <w:szCs w:val="22"/>
        </w:rPr>
        <w:t>начальник Управления ЖКХ</w:t>
        <w:tab/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А. Г. Ворошило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65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2-08-08T16:29:00Z</cp:lastPrinted>
  <dcterms:modified xsi:type="dcterms:W3CDTF">2022-08-08T13:31:00Z</dcterms:modified>
  <cp:revision>109</cp:revision>
  <dc:subject/>
  <dc:title>ИЗВЕЩЕНИЕ</dc:title>
</cp:coreProperties>
</file>