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2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9"/>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___ год(а) и  вступает в силу с «01» июля 2022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cp:lastModifiedBy>
  <cp:lastPrinted>2022-05-13T09:55:00Z</cp:lastPrinted>
  <dcterms:modified xsi:type="dcterms:W3CDTF">2022-05-13T06:58:00Z</dcterms:modified>
  <cp:revision>71</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