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9-18-50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1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7"/>
        <w:gridCol w:w="850"/>
        <w:gridCol w:w="851"/>
        <w:gridCol w:w="850"/>
        <w:gridCol w:w="1559"/>
        <w:gridCol w:w="2694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10.2022г по 30.09.2023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жегородская область, г.о.г.Бор,  д.Оманово, д.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6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2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35"/>
        <w:gridCol w:w="992"/>
        <w:gridCol w:w="709"/>
        <w:gridCol w:w="850"/>
        <w:gridCol w:w="1559"/>
        <w:gridCol w:w="2694"/>
      </w:tblGrid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10.2022г по 30.09.2023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ижегородская область,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.о.г. Бор, с.п. Пионерский, ул.Комсомольская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3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3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4"/>
        <w:gridCol w:w="850"/>
        <w:gridCol w:w="851"/>
        <w:gridCol w:w="850"/>
        <w:gridCol w:w="1559"/>
        <w:gridCol w:w="2694"/>
      </w:tblGrid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10.2022г по 30.09.2023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асть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.о.г Бор, Краснослободской с/с, пос. Приречный , 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7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ях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  № 501, в срок с 01.08.2022г.  по 02.09.2022г. 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1, в срок с 01.08.2022г.  по 05.09.2022г.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2220 (две тысячи двести двадцать  рублей 0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2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5052 (пять тысяч пятьдесят два рубля 0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3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4842 (четыре тысячи восемьсот сорок два  рубля 00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05.09.2022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05.09.2022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05.09.2022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родского округа г. Бор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чальник Управления ЖКХ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</w:rPr>
        <w:t xml:space="preserve">        А. Г. Ворош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38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2-05-13T11:04:00Z</cp:lastPrinted>
  <dcterms:modified xsi:type="dcterms:W3CDTF">2022-08-01T05:10:00Z</dcterms:modified>
  <cp:revision>125</cp:revision>
  <dc:subject/>
  <dc:title>ИЗВЕЩЕНИЕ</dc:title>
</cp:coreProperties>
</file>