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1.</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а) и  вступает в силу с «01» ноябр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22-09-30T16:09:00Z</cp:lastPrinted>
  <dcterms:modified xsi:type="dcterms:W3CDTF">2022-09-30T13:12:00Z</dcterms:modified>
  <cp:revision>7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