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eastAsia="ru-RU"/>
        </w:rPr>
        <w:t xml:space="preserve">нализ развития конкуренции на территор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ородского округа город Бор Нижегородской области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внедрения и реализации стандарта развития конкуренции на территории Нижегородской области между министерством экономики Нижегородской области и администрацией городского округа город Бор Нижегородской области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заключено соглашение № 107 от 18.02.2016 г. о внедрении стандарта развития конкуренции на территории Нижегородской области (далее - Соглашение). 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соглашения администрацией городского округа г.Бор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лен и регулярно актуализируется перечень приоритетных и социально-значимых рынков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 реализуются мероприятия «дорожной карты» по содействию развитию конкуренции в Нижегородской области,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ан ведомственный план по реализации мероприятий по содействию развитию конкуренции на территории городского округа г.Бор,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а рабочая группа по содействию развитию конкуренции при администрации. В состав рабочей группы вошли руководители всех подразделений органов местного самоуправления и общественных организаций, принимающих участие в реализации ведомственного план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 информация по тематике развития конкуренции размещена на официальном сайте ОМСУ городского округа г.Бор http://www.borcity.ru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вовлечения общественности и бизнеса в принятие органами местного самоуправления стратегических решений и разработку регулирующих актов в городском округе г.Бор в 2017 году проводились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ственное обсуждение проектов документов стратегического планирования,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ценка регулирующего воздействия проектов нормативных правовых актов, затрагивающих интересы предпринимателей и инвест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планированные мероприятия по развитию конкуренции, в том числе в рамках «дорожной карты» и ведомственного плана, были выполнены, что способствовало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анению избыточного административного регулирования и  административных, правовых, финансовых  барьеров для хозяйствующих субъектов всех видов,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ю конкуренции при проведении процедур муниципальных закупок,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ю уровня информированности субъектов предпринимательской деятельности и потребителей товаров и услуг о состоянии конкурентной среды и открытости деятельности органов  местного самоуправления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 совершенствованию процессов управления объектами муниципальной собственности, ограничение влияния муниципальных предприятий на конкуренцию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 и т.д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2017 году на территории городского округа г.Бор проводились опросы представителей предпринимательского сообщества и потребителей товаров, работ, услуг по вопросам состояния конкурентной сре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>Полученные результаты свидетельствуют о том, что</w:t>
      </w:r>
      <w:r>
        <w:rPr>
          <w:color w:val="000000"/>
        </w:rPr>
        <w:t xml:space="preserve"> </w:t>
      </w:r>
      <w:r>
        <w:rPr/>
        <w:t>на основных рынках округа:</w:t>
      </w:r>
    </w:p>
    <w:p>
      <w:pPr>
        <w:pStyle w:val="Normal"/>
        <w:spacing w:lineRule="auto" w:line="360"/>
        <w:jc w:val="both"/>
        <w:rPr/>
      </w:pPr>
      <w:r>
        <w:rPr/>
        <w:t>- действуют поставщики товаров в количестве, достаточном для возникновения состязательности между ними,</w:t>
      </w:r>
    </w:p>
    <w:p>
      <w:pPr>
        <w:pStyle w:val="Normal"/>
        <w:spacing w:lineRule="auto" w:line="360"/>
        <w:jc w:val="both"/>
        <w:rPr/>
      </w:pPr>
      <w:r>
        <w:rPr/>
        <w:t>- существуют покупатели товаров в количестве, достаточном для формирования платежеспособного спроса,</w:t>
      </w:r>
    </w:p>
    <w:p>
      <w:pPr>
        <w:pStyle w:val="Normal"/>
        <w:spacing w:lineRule="auto" w:line="360"/>
        <w:jc w:val="both"/>
        <w:rPr/>
      </w:pPr>
      <w:r>
        <w:rPr/>
        <w:t>- отсутствуют значимые экономические и другие препятствия в доступе к сырью, материалам, комплектующим изделиям, капиталам, трудовым ресурсам, технологиям, информации, а также барьеры для входа на ры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ывод по результатам анализа: состояние конкурентной среды в городском округе г.Бор способствует устойчивому функционированию и развитию реального и финансового секторов экономики.</w:t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2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11">
    <w:name w:val="Мой 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rFonts w:eastAsia="Times New Roman"/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activity/economic/cog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2:00Z</dcterms:created>
  <dc:creator>Ольга Анатольевна</dc:creator>
  <dc:description/>
  <cp:keywords/>
  <dc:language>en-US</dc:language>
  <cp:lastModifiedBy>1</cp:lastModifiedBy>
  <cp:lastPrinted>2016-12-13T09:52:00Z</cp:lastPrinted>
  <dcterms:modified xsi:type="dcterms:W3CDTF">2018-01-11T08:50:00Z</dcterms:modified>
  <cp:revision>9</cp:revision>
  <dc:subject/>
  <dc:title> </dc:title>
</cp:coreProperties>
</file>