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3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3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3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"/>
        <w:spacing w:lineRule="auto" w:line="3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3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3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в городском округе г.Б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95818113"/>
      <w:bookmarkEnd w:id="0"/>
      <w:r>
        <w:rPr>
          <w:b/>
          <w:sz w:val="28"/>
          <w:szCs w:val="28"/>
        </w:rPr>
        <w:t>(в редакции распоряжений администрации от 13.02.2019 № 41, 13.07.2020 № 23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5818113"/>
      <w:bookmarkStart w:id="2" w:name="_Hlk95818113"/>
      <w:bookmarkEnd w:id="2"/>
    </w:p>
    <w:p>
      <w:pPr>
        <w:pStyle w:val="ConsPlusNonformat"/>
        <w:widowControl w:val="false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В целях исполнения Плана мероприятий («дорожной карты») по содействию развитию конкуренции в Нижегородской области, утвержденного распоряжением Губернатора Нижегородской области от 30.12.2014 № 2268-р, в рамках Соглашения о внедрении стандарта развития конкуренции на территории Нижегородской области между министерством экономики Нижегородской области и администрацией городского округа город Бор Нижегородской области от 18.02.2016 № 107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 Создать рабочую группу по содействию развитию конкуренции в городском округе г.Бор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Утвердить прилагаемый состав рабочей группы по содействию развитию конкуренции в городском округе г.Бор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94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     распоряжением </w:t>
        <w:br/>
        <w:t>     администрации городского округа г. Бор</w:t>
        <w:br/>
        <w:t>     от 20.09.2017 № 428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аспоряжений администрации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2.2019 № 41, 13.07.2020 № 2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br/>
        <w:t>     </w:t>
      </w:r>
      <w:r>
        <w:rPr>
          <w:b/>
          <w:bCs/>
          <w:sz w:val="28"/>
          <w:szCs w:val="28"/>
        </w:rPr>
        <w:t>СОСТАВ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50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3050"/>
        <w:gridCol w:w="419"/>
        <w:gridCol w:w="6431"/>
      </w:tblGrid>
      <w:tr>
        <w:trPr>
          <w:trHeight w:val="557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г. Бор, руководитель рабочей группы</w:t>
            </w:r>
          </w:p>
        </w:tc>
      </w:tr>
      <w:tr>
        <w:trPr>
          <w:trHeight w:val="528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Александр Вале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Бор </w:t>
            </w:r>
          </w:p>
        </w:tc>
      </w:tr>
      <w:tr>
        <w:trPr>
          <w:trHeight w:val="442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лександр Григо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>
          <w:trHeight w:val="75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Галина Дмитри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ский Артур Витал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политики и развития бизнеса администрации городского округа г.Бор</w:t>
            </w:r>
          </w:p>
        </w:tc>
      </w:tr>
      <w:tr>
        <w:trPr>
          <w:trHeight w:val="335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натол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ородского округа г.Бор</w:t>
            </w:r>
          </w:p>
        </w:tc>
      </w:tr>
      <w:tr>
        <w:trPr>
          <w:trHeight w:val="49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Ольг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Бор</w:t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Илья Никола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городского округа г.Бор</w:t>
            </w:r>
          </w:p>
        </w:tc>
      </w:tr>
      <w:tr>
        <w:trPr>
          <w:trHeight w:val="316" w:hRule="atLeast"/>
        </w:trPr>
        <w:tc>
          <w:tcPr>
            <w:tcW w:w="3050" w:type="dxa"/>
            <w:tcBorders/>
          </w:tcPr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 Сергей Вале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tLeast" w:line="240"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  и спорта администрации городского округа г.Бор</w:t>
            </w:r>
          </w:p>
        </w:tc>
      </w:tr>
      <w:tr>
        <w:trPr>
          <w:trHeight w:val="316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       Александр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  и туризма администрации городского округа г.Бор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Ольга Павл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заведующий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нак Марианна Вячеслав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 Дмитрий Владимирович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заказа администрации городского округа г.Бор</w:t>
            </w:r>
          </w:p>
        </w:tc>
      </w:tr>
      <w:tr>
        <w:trPr>
          <w:trHeight w:val="308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фанова Юлия Иван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городского округа г.Бор</w:t>
            </w:r>
          </w:p>
        </w:tc>
      </w:tr>
      <w:tr>
        <w:trPr>
          <w:trHeight w:val="119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Александр Никола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заведующий отделом жилищной политики администрации городского округа г.Бор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Борский бизнес-инкубатор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Трунова Дарья Георги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директор МАУ «МФЦ г.Бор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Карташова Вена Геннад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орского районного общества садоводов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арина Михайл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Борской городской организации НОО ООО «Всероссийское общество инвалидов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Ирина Виктор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   работников народного образования городского округа город Бор Нижегородской области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Валентина Григор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орской районной организации НОО ОО - общероссийский профессиональный союз работников жизнеобеспечения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Александр Борис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НОО профессионального союза работников строительства и промышленности строительных материалов в ОАО «Эй Джи Си Борский стекольный завод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Яшкова Татьяна Иван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НОО профсоюза работников здравоохранения Российской Федерации в Борской ЦРБ (по согласованию)</w:t>
            </w:r>
          </w:p>
        </w:tc>
      </w:tr>
    </w:tbl>
    <w:p>
      <w:pPr>
        <w:pStyle w:val="Formattexttopleveltex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Usereconom</dc:creator>
  <dc:description/>
  <cp:keywords/>
  <dc:language>en-US</dc:language>
  <cp:lastModifiedBy>usereconomika2</cp:lastModifiedBy>
  <cp:lastPrinted>2017-09-18T14:05:00Z</cp:lastPrinted>
  <dcterms:modified xsi:type="dcterms:W3CDTF">2022-02-15T08:54:00Z</dcterms:modified>
  <cp:revision>2</cp:revision>
  <dc:subject/>
  <dc:title/>
</cp:coreProperties>
</file>