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седания рабочей группы по содействия развитию конку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.Бор № 1 /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7 года                                                                      г.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2520"/>
        <w:gridCol w:w="542"/>
        <w:gridCol w:w="7138"/>
      </w:tblGrid>
      <w:tr>
        <w:trPr/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Мочкаев Алексей Валентинович 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г.Бор, руководитель рабочей группы</w:t>
            </w:r>
          </w:p>
        </w:tc>
      </w:tr>
      <w:tr>
        <w:trPr>
          <w:trHeight w:val="75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Галина Дмитрие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ского округа г.Бор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.Бор</w:t>
            </w:r>
          </w:p>
        </w:tc>
      </w:tr>
      <w:tr>
        <w:trPr>
          <w:trHeight w:val="131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Викторо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отчетност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 Дмитрий Владимирович 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заказа администрации городского округа г.Бор</w:t>
            </w:r>
          </w:p>
        </w:tc>
      </w:tr>
      <w:tr>
        <w:trPr>
          <w:trHeight w:val="613" w:hRule="atLeast"/>
        </w:trPr>
        <w:tc>
          <w:tcPr>
            <w:tcW w:w="252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Ирина Викторо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городского округа г.Бор НОО профессионального союза работников народного образования и науки Российской Феде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 xml:space="preserve">Рассмотрен вопрос выполнения в городском округе г.Бор «дорожной карты» по содействию развитию конкуренции в Нижегородской области. 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 администрации, ответственным за выполнение мероприятий Плана, дано поручение в срок до 03.10.2017 подготовить и направить в отдел экономики ведомственную информацию о результатах за январь – сентябрь 2017 года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>Отделу экономики администрации дано поручение в срок до 03.10.2017 подготовить и направить в Министерство экономики и конкурентной политики сводную информацию о результатах выполнения мероприятий Пл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А.В. Мочкаев, А.В. Боровский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рабочей группы                                                             А.В. Мочкаев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Assistant to mayor</dc:creator>
  <dc:description/>
  <cp:keywords/>
  <dc:language>en-US</dc:language>
  <cp:lastModifiedBy>1</cp:lastModifiedBy>
  <cp:lastPrinted>2016-11-09T11:53:00Z</cp:lastPrinted>
  <dcterms:modified xsi:type="dcterms:W3CDTF">2017-12-19T10:30:00Z</dcterms:modified>
  <cp:revision>8</cp:revision>
  <dc:subject/>
  <dc:title>Земское собрание и администрация Борского района</dc:title>
</cp:coreProperties>
</file>