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Пояснительная записка к прогнозу социально-экономического развити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 Бор на 2021 год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 период 2022 и  2023 годов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Прогноз социально-экономического развития городского округа город Бор на 2021 год и на плановый  период 2022 и  2023 годов (среднесрочный прогноз) относится к документам стратегического планирования органов местного самоуправлени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Проект среднесрочного прогноза разработан отделом экономики администрации городского округа г.Бор на основе основных параметров среднесрочного прогноза социально-экономического развития Нижегородской области, с учетом основных направлений бюджетной и налоговой политики в городском округе город Бор, а также на основе данных, полученных от других участников стратегического планировани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В соответствии с правилами общественного обсуждения проектов документов стратегического планирования городского округа город Бор, утвержденными постановлением администрации городского округа г.Бор от 25.09.2017 № 5493, проект среднесрочного прогноза выносится на общественное обсуждение. Общественное обсуждение осуществляется в электронной форме путем направления предложений на электронную почту разработчик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роки общественного обсуждения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4.10.2020 – 07.11.2020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Контактная информация ответственного лица разработчика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Лытова Елена Владимировна</w:t>
      </w:r>
    </w:p>
    <w:p>
      <w:pPr>
        <w:pStyle w:val="Normal"/>
        <w:spacing w:lineRule="auto" w:line="312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econom@adm.bor.nnov.ru</w:t>
        </w:r>
      </w:hyperlink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(83159)-37-148, 37-155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adm.bor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1:00Z</dcterms:created>
  <dc:creator>Usereconom</dc:creator>
  <dc:description/>
  <cp:keywords/>
  <dc:language>en-US</dc:language>
  <cp:lastModifiedBy>usereconomika-1</cp:lastModifiedBy>
  <cp:lastPrinted>2019-10-23T11:00:00Z</cp:lastPrinted>
  <dcterms:modified xsi:type="dcterms:W3CDTF">2020-10-23T13:47:00Z</dcterms:modified>
  <cp:revision>9</cp:revision>
  <dc:subject/>
  <dc:title>Пояснительная записка к прогнозу социально-экономического развития</dc:title>
</cp:coreProperties>
</file>