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40"/>
        <w:gridCol w:w="1620"/>
        <w:gridCol w:w="1632"/>
        <w:gridCol w:w="1620"/>
        <w:gridCol w:w="1688"/>
        <w:gridCol w:w="1624"/>
      </w:tblGrid>
      <w:tr>
        <w:trPr>
          <w:trHeight w:val="376" w:hRule="atLeast"/>
        </w:trPr>
        <w:tc>
          <w:tcPr>
            <w:tcW w:w="152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округа г. Бор</w:t>
            </w:r>
          </w:p>
        </w:tc>
      </w:tr>
      <w:tr>
        <w:trPr>
          <w:trHeight w:val="331" w:hRule="atLeast"/>
        </w:trPr>
        <w:tc>
          <w:tcPr>
            <w:tcW w:w="152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_________ 2020 № ______</w:t>
            </w:r>
          </w:p>
        </w:tc>
      </w:tr>
      <w:tr>
        <w:trPr>
          <w:trHeight w:val="390" w:hRule="atLeast"/>
        </w:trPr>
        <w:tc>
          <w:tcPr>
            <w:tcW w:w="15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15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оциально-экономического развития городского округа город Б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21 год и на плановый период 2022 и 2023 годов.</w:t>
            </w:r>
          </w:p>
        </w:tc>
      </w:tr>
      <w:tr>
        <w:trPr>
          <w:trHeight w:val="299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19 год (отчет)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 (оцен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 прогно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22 год прогноз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23 год прогноз </w:t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 29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 1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 84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 5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 080,5</w:t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4</w:t>
            </w:r>
          </w:p>
        </w:tc>
      </w:tr>
      <w:tr>
        <w:trPr>
          <w:trHeight w:val="12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 25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 8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 85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 89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 569,4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4</w:t>
            </w:r>
          </w:p>
        </w:tc>
      </w:tr>
      <w:tr>
        <w:trPr>
          <w:trHeight w:val="10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 общего объема по видам деятельности (по крупным и средним предприятия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 22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 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 48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 26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 667,7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2</w:t>
            </w:r>
          </w:p>
        </w:tc>
      </w:tr>
      <w:tr>
        <w:trPr>
          <w:trHeight w:val="6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еспечение электрической энергией, газом и 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0,0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8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,6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8</w:t>
            </w:r>
          </w:p>
        </w:tc>
      </w:tr>
      <w:tr>
        <w:trPr>
          <w:trHeight w:val="1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6,0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птовая и розничная торговля, ремонт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,1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8</w:t>
            </w:r>
          </w:p>
        </w:tc>
      </w:tr>
      <w:tr>
        <w:trPr>
          <w:trHeight w:val="28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8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72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15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54,2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Другие виды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550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,8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4</w:t>
            </w:r>
          </w:p>
        </w:tc>
      </w:tr>
      <w:tr>
        <w:trPr>
          <w:trHeight w:val="5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3. Валовая продукция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овая продукция хозяйств всех категорий: сельскохозяйственных предприятий, хозяйств населения,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67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96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1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430,0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</w:tr>
      <w:tr>
        <w:trPr>
          <w:trHeight w:val="67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овая продукция сельскохозяйств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75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8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9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12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316,0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</w:tr>
      <w:tr>
        <w:trPr>
          <w:trHeight w:val="71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4. Малое и среднее предприним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лых и микро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 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 9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 9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 94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от малых и микро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 1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1 5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1 95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 43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933,0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отгруженных товаров (работ, услуг) по малым и микро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 04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 4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 13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 83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0 680,6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Среднесписочная численность работников (без внешних совместителей) по малым и микро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от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0 8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1 9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 64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3 59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 673,8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отгруженных товаров (работ, услуг) по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лн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 859,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 9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 68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0 44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1 359,8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(без внешних совместителей) у средни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5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5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5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540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(без внешних совместителей) у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5. Инвестиции (капитальные в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вестиции в основной капитал по территории за счет всех источников финансирования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50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7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07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42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789,5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5</w:t>
            </w:r>
          </w:p>
        </w:tc>
      </w:tr>
      <w:tr>
        <w:trPr>
          <w:trHeight w:val="3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прибыли до налогообложения по прибыльным организациям (без учета убыточных)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 89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 6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12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83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 620,0</w:t>
            </w:r>
          </w:p>
        </w:tc>
      </w:tr>
      <w:tr>
        <w:trPr>
          <w:trHeight w:val="51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8.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нд оплаты труда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60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6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 60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 51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 563,2</w:t>
            </w:r>
          </w:p>
        </w:tc>
      </w:tr>
      <w:tr>
        <w:trPr>
          <w:trHeight w:val="6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работников, формирующих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9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6</w:t>
            </w:r>
          </w:p>
        </w:tc>
      </w:tr>
      <w:tr>
        <w:trPr>
          <w:trHeight w:val="7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9. 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ъем розничного  товар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 03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 2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 90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 43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 059,4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8</w:t>
            </w:r>
          </w:p>
        </w:tc>
      </w:tr>
      <w:tr>
        <w:trPr>
          <w:trHeight w:val="3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1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12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37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327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421,8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</w:tr>
      <w:tr>
        <w:trPr>
          <w:trHeight w:val="7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10. Основные показатели развити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1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</w:tr>
      <w:tr>
        <w:trPr>
          <w:trHeight w:val="3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ест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12</w:t>
            </w:r>
          </w:p>
        </w:tc>
      </w:tr>
      <w:tr>
        <w:trPr>
          <w:trHeight w:val="3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детей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80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общеобразовательных учреждений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ная православн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/1</w:t>
            </w:r>
          </w:p>
        </w:tc>
      </w:tr>
      <w:tr>
        <w:trPr>
          <w:trHeight w:val="5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мест в дневных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чащихся дневных общеобразовательных учреждений/ частная православн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 31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 38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 385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 385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 385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90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вательные бассейны/из них в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2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стационарных учреждений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фактически развернутых стационарных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1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амбулаторно - 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фельдшерско-акушер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тная численность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</w:tr>
      <w:tr>
        <w:trPr>
          <w:trHeight w:val="4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тная численность среднего мед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3 Культур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клу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4 Физическая культура и спорт (муниципальны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дионы с трибу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</w:tr>
      <w:tr>
        <w:trPr>
          <w:trHeight w:val="34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вательные бассейны /в т.ч.ча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/1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 xml:space="preserve"> реализующих</w:t>
            </w:r>
            <w:r>
              <w:rPr>
                <w:rFonts w:cs="Arial" w:ascii="Arial" w:hAnsi="Arial"/>
              </w:rPr>
              <w:t xml:space="preserve"> физкультурно – спортив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 xml:space="preserve">Число детей, получающих услуги </w:t>
            </w:r>
            <w:r>
              <w:rPr>
                <w:rFonts w:cs="Arial" w:ascii="Arial" w:hAnsi="Arial"/>
                <w:sz w:val="26"/>
                <w:szCs w:val="26"/>
              </w:rPr>
              <w:t>по  физкультурно – спортив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02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4:00Z</dcterms:created>
  <dc:creator>Алексей</dc:creator>
  <dc:description/>
  <cp:keywords/>
  <dc:language>en-US</dc:language>
  <cp:lastModifiedBy>usereconomika-1</cp:lastModifiedBy>
  <cp:lastPrinted>2019-10-23T15:23:00Z</cp:lastPrinted>
  <dcterms:modified xsi:type="dcterms:W3CDTF">2020-10-21T12:47:00Z</dcterms:modified>
  <cp:revision>437</cp:revision>
  <dc:subject/>
  <dc:title/>
</cp:coreProperties>
</file>