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40"/>
        <w:gridCol w:w="1540"/>
        <w:gridCol w:w="1632"/>
        <w:gridCol w:w="1620"/>
        <w:gridCol w:w="1688"/>
        <w:gridCol w:w="1624"/>
      </w:tblGrid>
      <w:tr>
        <w:trPr>
          <w:trHeight w:val="376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округа г. Бор</w:t>
            </w:r>
          </w:p>
        </w:tc>
      </w:tr>
      <w:tr>
        <w:trPr>
          <w:trHeight w:val="331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_________ 2019 № ______</w:t>
            </w:r>
          </w:p>
        </w:tc>
      </w:tr>
      <w:tr>
        <w:trPr>
          <w:trHeight w:val="39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оциально-экономического развития городского округа город Б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20 год и на плановый период 2021 и 2022 годов.</w:t>
            </w:r>
          </w:p>
        </w:tc>
      </w:tr>
      <w:tr>
        <w:trPr>
          <w:trHeight w:val="299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 (отчет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19 год (оценка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 прогно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 прогно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22 год прогноз </w:t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 168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 3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 14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 44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 065,2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1</w:t>
            </w:r>
          </w:p>
        </w:tc>
      </w:tr>
      <w:tr>
        <w:trPr>
          <w:trHeight w:val="12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 98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 3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 61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 30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 260,6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</w:tr>
      <w:tr>
        <w:trPr>
          <w:trHeight w:val="10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 общего объема по каждому виду деятельности (по крупным и средним предприятия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7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</w:tr>
      <w:tr>
        <w:trPr>
          <w:trHeight w:val="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 37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 3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31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68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87,7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2</w:t>
            </w:r>
          </w:p>
        </w:tc>
      </w:tr>
      <w:tr>
        <w:trPr>
          <w:trHeight w:val="6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еспечение электрической энергией, газом и 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9,1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8,0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</w:tr>
      <w:tr>
        <w:trPr>
          <w:trHeight w:val="1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1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птовая и розничная торговля, ремонт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1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6</w:t>
            </w:r>
          </w:p>
        </w:tc>
      </w:tr>
      <w:tr>
        <w:trPr>
          <w:trHeight w:val="28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7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3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42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53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665,0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Другие виды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8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3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2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28,7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5</w:t>
            </w:r>
          </w:p>
        </w:tc>
      </w:tr>
      <w:tr>
        <w:trPr>
          <w:trHeight w:val="5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070,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2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45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60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768,1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овая продукция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35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5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64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76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888,8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</w:tr>
      <w:tr>
        <w:trPr>
          <w:trHeight w:val="7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4. Мало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алых и микро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орот малых и микро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 59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 1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 8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 61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449,4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Среднесписочная численность работников (без внешних совместителей) по малым и микро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5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00</w:t>
            </w:r>
          </w:p>
        </w:tc>
      </w:tr>
      <w:tr>
        <w:trPr>
          <w:trHeight w:val="4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5. Инвестиции (капитальные в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90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0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33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57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836,2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2</w:t>
            </w:r>
          </w:p>
        </w:tc>
      </w:tr>
      <w:tr>
        <w:trPr>
          <w:trHeight w:val="7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6. Осно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основных средств в действующих ценах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 29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 8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 45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 07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 719,1</w:t>
            </w:r>
          </w:p>
        </w:tc>
      </w:tr>
      <w:tr>
        <w:trPr>
          <w:trHeight w:val="4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84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9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99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07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158,6</w:t>
            </w:r>
          </w:p>
        </w:tc>
      </w:tr>
      <w:tr>
        <w:trPr>
          <w:trHeight w:val="3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 9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46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86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 296,4</w:t>
            </w:r>
          </w:p>
        </w:tc>
      </w:tr>
      <w:tr>
        <w:trPr>
          <w:trHeight w:val="5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8.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нд оплаты труда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 22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0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83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 76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773,2</w:t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работников, формирующих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1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2</w:t>
            </w:r>
          </w:p>
        </w:tc>
      </w:tr>
      <w:tr>
        <w:trPr>
          <w:trHeight w:val="7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9. 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ъем розничного  товар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 4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 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 68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 00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 457,8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3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94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5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59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70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828,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</w:tr>
      <w:tr>
        <w:trPr>
          <w:trHeight w:val="7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10. Основные показатели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1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ест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72</w:t>
            </w:r>
          </w:p>
        </w:tc>
      </w:tr>
      <w:tr>
        <w:trPr>
          <w:trHeight w:val="3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детей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60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общеобразовательных учреждений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</w:t>
            </w:r>
          </w:p>
        </w:tc>
      </w:tr>
      <w:tr>
        <w:trPr>
          <w:trHeight w:val="5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мест в дневных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чащихся дневных общеобразовательных учреждений/ 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58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63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637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87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 01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3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вательные бассейны/из них в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6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2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стационарных учреждений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фактически развернутых стационарных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амбулаторно - 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фельдшерско-акушер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численность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</w:tr>
      <w:tr>
        <w:trPr>
          <w:trHeight w:val="4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численность среднего мед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3 Куль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библиотек/структурных подраз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</w:tr>
      <w:tr>
        <w:trPr>
          <w:trHeight w:val="3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клу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4 Физическая культура и спорт (муниципальн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дионы с трибу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вательные бассей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реализующих программу дополнительного образования / из них учреждения дополнительного образования, с 2019 года - число учреждений реализующих</w:t>
            </w:r>
            <w:r>
              <w:rPr>
                <w:rFonts w:cs="Arial" w:ascii="Arial" w:hAnsi="Arial"/>
              </w:rPr>
              <w:t xml:space="preserve"> физкультурно – спортив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 / из них в учреждениях дополнительного образования, с 2019 года -</w:t>
            </w:r>
            <w:r>
              <w:rPr>
                <w:rFonts w:cs="Arial" w:ascii="Arial" w:hAnsi="Arial"/>
                <w:sz w:val="26"/>
                <w:szCs w:val="26"/>
              </w:rPr>
              <w:t xml:space="preserve"> число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занимающихся и  </w:t>
            </w:r>
            <w:r>
              <w:rPr>
                <w:rFonts w:cs="Arial" w:ascii="Arial" w:hAnsi="Arial"/>
                <w:sz w:val="26"/>
                <w:szCs w:val="26"/>
              </w:rPr>
              <w:t>получающих услуги по  физкультурно – спортив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9/9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57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96</w:t>
            </w:r>
          </w:p>
        </w:tc>
      </w:tr>
    </w:tbl>
    <w:p>
      <w:pPr>
        <w:pStyle w:val="Normal"/>
        <w:rPr/>
      </w:pPr>
      <w:r>
        <w:rPr/>
        <w:t xml:space="preserve">* - </w:t>
      </w:r>
      <w:r>
        <w:rPr>
          <w:rFonts w:cs="Arial" w:ascii="Arial" w:hAnsi="Arial"/>
        </w:rPr>
        <w:t>с 1 сентября 2019 года все учреждения управления физической культуры и спорта переходят на реализацию физкультурно – спортивной программы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4:00Z</dcterms:created>
  <dc:creator>Алексей</dc:creator>
  <dc:description/>
  <cp:keywords/>
  <dc:language>en-US</dc:language>
  <cp:lastModifiedBy>usereconomika-1</cp:lastModifiedBy>
  <cp:lastPrinted>2019-10-23T15:23:00Z</cp:lastPrinted>
  <dcterms:modified xsi:type="dcterms:W3CDTF">2019-10-23T12:24:00Z</dcterms:modified>
  <cp:revision>389</cp:revision>
  <dc:subject/>
  <dc:title/>
</cp:coreProperties>
</file>